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A Band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Chico Buarque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Chico Buarque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40030</wp:posOffset>
                </wp:positionV>
                <wp:extent cx="186055" cy="120015"/>
                <wp:effectExtent l="63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19880"/>
                          <a:chOff x="0" y="0"/>
                          <a:chExt cx="18612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9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8.9pt;width:14.6pt;height:9.4pt" coordorigin="93,378" coordsize="292,188">
                <v:line id="shape_0" from="93,378" to="181,3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2,378" to="385,5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275590</wp:posOffset>
                </wp:positionV>
                <wp:extent cx="57150" cy="42545"/>
                <wp:effectExtent l="635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.35pt;margin-top:21.7pt;width:4.45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245110</wp:posOffset>
                </wp:positionV>
                <wp:extent cx="180340" cy="15367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5pt;margin-top:19.3pt;width:14.15pt;height:1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201295</wp:posOffset>
                </wp:positionV>
                <wp:extent cx="165735" cy="239395"/>
                <wp:effectExtent l="3810" t="317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9400"/>
                          <a:chOff x="0" y="0"/>
                          <a:chExt cx="1656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760"/>
                            <a:ext cx="79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5.85pt;width:13.05pt;height:18.85pt" coordorigin="2042,317" coordsize="261,377">
                <v:line id="shape_0" from="2042,317" to="2186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78;top:496;width:124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Estava  à   toa       na    vid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11430</wp:posOffset>
                </wp:positionV>
                <wp:extent cx="213360" cy="42545"/>
                <wp:effectExtent l="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2480"/>
                          <a:chOff x="0" y="0"/>
                          <a:chExt cx="213480" cy="424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.9pt;width:16.8pt;height:3.35pt" coordorigin="901,18" coordsize="336,67">
                <v:line id="shape_0" from="901,83" to="1145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147;top:18;width:8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441325</wp:posOffset>
                </wp:positionV>
                <wp:extent cx="217170" cy="127000"/>
                <wp:effectExtent l="0" t="24765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4.9pt;margin-top:34.7pt;width:17.05pt;height:9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441325</wp:posOffset>
                </wp:positionV>
                <wp:extent cx="215265" cy="133985"/>
                <wp:effectExtent l="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33920"/>
                          <a:chOff x="0" y="0"/>
                          <a:chExt cx="215280" cy="133920"/>
                        </a:xfrm>
                      </wpg:grpSpPr>
                      <wps:wsp>
                        <wps:cNvSpPr/>
                        <wps:spPr>
                          <a:xfrm rot="614400">
                            <a:off x="6840" y="12960"/>
                            <a:ext cx="15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06200"/>
                            <a:ext cx="60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35.8pt;width:16.4pt;height:9.55pt" coordorigin="445,716" coordsize="328,1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4;top:715;width:248;height:14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7;top:862;width:95;height:44">
                  <v:shape id="shape_0" coordsize="153,75" path="m0,0l0,14l0,29l0,44l15,44l15,59l30,59l30,74l45,74l60,74l76,74l91,74l106,74l106,59l121,59l136,59l136,44l152,44l152,29l152,14l152,0l152,0e" stroked="t" o:allowincell="f" style="position:absolute;left:677;top:862;width:87;height: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755;top:862;width:17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618490</wp:posOffset>
                </wp:positionH>
                <wp:positionV relativeFrom="paragraph">
                  <wp:posOffset>398780</wp:posOffset>
                </wp:positionV>
                <wp:extent cx="182880" cy="232410"/>
                <wp:effectExtent l="6350" t="635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32560"/>
                          <a:chOff x="0" y="0"/>
                          <a:chExt cx="18288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8360" y="66960"/>
                            <a:ext cx="15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4400"/>
                            <a:ext cx="34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31.4pt;width:13.9pt;height:18.3pt" coordorigin="974,628" coordsize="278,366">
                <v:shape id="shape_0" coordsize="122,90" path="m0,74l0,60l0,45l15,30l15,15l30,15l45,15l45,0l61,0l76,15l91,15l106,30l121,45l121,60l121,74l121,89l106,89l106,89e" stroked="t" o:allowincell="f" style="position:absolute;left:974;top:628;width:73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02;top:733;width:239;height:139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199,934" to="1252,9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205</wp:posOffset>
                </wp:positionH>
                <wp:positionV relativeFrom="paragraph">
                  <wp:posOffset>384810</wp:posOffset>
                </wp:positionV>
                <wp:extent cx="288290" cy="254635"/>
                <wp:effectExtent l="6350" t="190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4520"/>
                          <a:chOff x="0" y="0"/>
                          <a:chExt cx="288360" cy="25452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200"/>
                            <a:ext cx="13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137880"/>
                            <a:ext cx="187920" cy="1170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5760" y="11520"/>
                              <a:ext cx="137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92160"/>
                              <a:ext cx="532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1.6pt;width:23.4pt;height:18.8pt" coordorigin="1970,632" coordsize="468,3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71;top:631;width:219;height:17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51;top:841;width:286;height:16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0;top:841;width:216;height:12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53;top:968;width:84;height:39">
                    <v:shape id="shape_0" coordsize="153,75" path="m0,0l0,14l0,29l0,44l15,44l15,59l30,59l30,74l45,74l60,74l76,74l91,74l106,74l106,59l121,59l136,59l136,44l152,44l152,29l152,14l152,0l152,0e" stroked="t" o:allowincell="f" style="position:absolute;left:2353;top:968;width:75;height: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421;top:968;width:15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O    meu   amor   me   cham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83820" cy="39370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39240"/>
                          <a:chOff x="0" y="0"/>
                          <a:chExt cx="838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pt;width:6.65pt;height:3.1pt" coordorigin="6,44" coordsize="133,62">
                <v:shape id="shape_0" coordsize="153,75" path="m0,0l0,14l0,29l0,44l15,44l15,59l30,59l30,74l45,74l60,74l76,74l91,74l106,74l106,59l121,59l136,59l136,44l152,44l152,29l152,14l152,0l152,0e" stroked="t" o:allowincell="f" style="position:absolute;left:6;top:44;width:120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13;top:44;width:24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440055</wp:posOffset>
                </wp:positionV>
                <wp:extent cx="165100" cy="103505"/>
                <wp:effectExtent l="0" t="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03680"/>
                          <a:chOff x="0" y="0"/>
                          <a:chExt cx="165240" cy="103680"/>
                        </a:xfrm>
                      </wpg:grpSpPr>
                      <wps:wsp>
                        <wps:cNvSpPr/>
                        <wps:spPr>
                          <a:xfrm rot="21060000">
                            <a:off x="4680" y="11520"/>
                            <a:ext cx="15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23120" y="558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5.55pt;width:12.25pt;height:7pt" coordorigin="-12,711" coordsize="245,14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-13;top:711;width:244;height:11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174;top:781;width:57;height:70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409575</wp:posOffset>
                </wp:positionV>
                <wp:extent cx="93980" cy="180975"/>
                <wp:effectExtent l="381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81080"/>
                          <a:chOff x="0" y="0"/>
                          <a:chExt cx="939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2.25pt;width:7.35pt;height:14.2pt" coordorigin="488,645" coordsize="147,284">
                <v:line id="shape_0" from="488,645" to="635,8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7,828" to="627,9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36880</wp:posOffset>
                </wp:positionV>
                <wp:extent cx="59055" cy="438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4.65pt;margin-top:34.4pt;width:4.6pt;height: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387985</wp:posOffset>
                </wp:positionV>
                <wp:extent cx="186690" cy="220980"/>
                <wp:effectExtent l="6350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21040"/>
                          <a:chOff x="0" y="0"/>
                          <a:chExt cx="18684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9960"/>
                              <a:ext cx="11052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560"/>
                                <a:ext cx="76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2000" y="18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680" y="156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0.55pt;width:14.55pt;height:17.35pt" coordorigin="1944,611" coordsize="291,347">
                <v:group id="shape_0" style="position:absolute;left:1944;top:611;width:291;height:25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44;top:611;width:243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64;top:677;width:171;height:184">
                    <v:line id="shape_0" from="2064,714" to="2184,8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78;top:677;width:56;height:5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065,857" to="2065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 ver   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2005</wp:posOffset>
                </wp:positionH>
                <wp:positionV relativeFrom="paragraph">
                  <wp:posOffset>22860</wp:posOffset>
                </wp:positionV>
                <wp:extent cx="229870" cy="7366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73800"/>
                          <a:chOff x="0" y="0"/>
                          <a:chExt cx="2300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560"/>
                            <a:ext cx="34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.8pt;width:18.1pt;height:5.8pt" coordorigin="1263,36" coordsize="362,11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63;top:36;width:254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571;top:48;width:5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368300</wp:posOffset>
                </wp:positionV>
                <wp:extent cx="1027430" cy="252095"/>
                <wp:effectExtent l="4445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52000"/>
                          <a:chOff x="0" y="0"/>
                          <a:chExt cx="1027440" cy="252000"/>
                        </a:xfrm>
                      </wpg:grpSpPr>
                      <wpg:grpSp>
                        <wpg:cNvGrpSpPr/>
                        <wpg:grpSpPr>
                          <a:xfrm>
                            <a:off x="843120" y="16560"/>
                            <a:ext cx="1843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000">
                              <a:off x="17640" y="68040"/>
                              <a:ext cx="153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96920"/>
                              <a:ext cx="34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55800"/>
                            <a:ext cx="9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0"/>
                            <a:ext cx="27000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00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6800" y="0"/>
                                    <a:ext cx="13320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53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29">
                                        <a:moveTo>
                                          <a:pt x="289" y="0"/>
                                        </a:moveTo>
                                        <a:lnTo>
                                          <a:pt x="274" y="16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43" y="31"/>
                                        </a:lnTo>
                                        <a:lnTo>
                                          <a:pt x="243" y="46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13" y="76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8" y="92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52" y="168"/>
                                        </a:lnTo>
                                        <a:lnTo>
                                          <a:pt x="137" y="168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22" y="183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61" y="13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98" y="31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" y="113040"/>
                                  <a:ext cx="84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2640" y="12132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7680" y="6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16200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68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3040"/>
                              <a:ext cx="39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9pt;width:80.45pt;height:19.8pt" coordorigin="189,580" coordsize="1609,396">
                <v:group id="shape_0" style="position:absolute;left:1517;top:606;width:281;height:370">
                  <v:shape id="shape_0" coordsize="122,90" path="m0,74l0,60l0,45l15,30l15,15l30,15l45,15l45,0l61,0l76,15l91,15l106,30l121,45l121,60l121,74l121,89l106,89l106,89e" stroked="t" o:allowincell="f" style="position:absolute;left:1517;top:606;width:74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45;top:713;width:241;height:141;mso-wrap-style:none;v-text-anchor:middle;rotation:3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44,916" to="1798,9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49;top:668;width:146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8;top:580;width:425;height:367">
                  <v:group id="shape_0" style="position:absolute;left:708;top:580;width:425;height:367">
                    <v:group id="shape_0" style="position:absolute;left:708;top:580;width:425;height:367">
                      <v:group id="shape_0" style="position:absolute;left:708;top:580;width:425;height:367">
                        <v:line id="shape_0" from="923,580" to="1132,803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08;top:772;width:24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f" style="position:absolute;left:922;top:758;width:133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948,771" to="1052,87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098;top:683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9;top:612;width:255;height:282">
                  <v:line id="shape_0" from="189,612" to="341,8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58,843" to="362,8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382;top:790;width:61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641350</wp:posOffset>
                </wp:positionV>
                <wp:extent cx="55880" cy="412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0.15pt;margin-top:50.5pt;width:4.35pt;height: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477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588645</wp:posOffset>
                </wp:positionV>
                <wp:extent cx="301625" cy="246380"/>
                <wp:effectExtent l="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46240"/>
                          <a:chOff x="0" y="0"/>
                          <a:chExt cx="301680" cy="246240"/>
                        </a:xfrm>
                      </wpg:grpSpPr>
                      <wps:wsp>
                        <wps:cNvSpPr/>
                        <wps:spPr>
                          <a:xfrm rot="614400">
                            <a:off x="6840" y="12960"/>
                            <a:ext cx="156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1920" y="95400"/>
                            <a:ext cx="127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47.4pt;width:21.45pt;height:18.75pt" coordorigin="368,948" coordsize="429,37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7;top:947;width:246;height:14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96;top:1078;width:200;height:24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575310</wp:posOffset>
                </wp:positionV>
                <wp:extent cx="153670" cy="12636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26360"/>
                          <a:chOff x="0" y="0"/>
                          <a:chExt cx="1537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3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45.3pt;width:12.1pt;height:9.95pt" coordorigin="1098,906" coordsize="242,19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98;top:906;width:241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8,1100" to="1317,1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509905</wp:posOffset>
                </wp:positionV>
                <wp:extent cx="123825" cy="296545"/>
                <wp:effectExtent l="6350" t="571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96640"/>
                          <a:chOff x="0" y="0"/>
                          <a:chExt cx="123840" cy="29664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921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64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0480" y="14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200"/>
                            <a:ext cx="36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972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0.3pt;width:9.6pt;height:23.15pt" coordorigin="1699,806" coordsize="192,463">
                <v:group id="shape_0" style="position:absolute;left:1749;top:806;width:142;height:151">
                  <v:line id="shape_0" from="1749,836" to="1849,9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4;top:805;width:46;height:4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699;top:956;width:57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21;top:1102;width:105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A   minha   gente   sofrid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365125</wp:posOffset>
                </wp:positionV>
                <wp:extent cx="959485" cy="201930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201960"/>
                          <a:chOff x="0" y="0"/>
                          <a:chExt cx="95940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79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6440"/>
                                <a:ext cx="79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57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168120"/>
                                <a:ext cx="716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3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560" y="23040"/>
                              <a:ext cx="13068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240"/>
                                <a:ext cx="90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040" y="2160"/>
                                <a:ext cx="42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4240" y="24840"/>
                            <a:ext cx="95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920"/>
                            <a:ext cx="117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8.75pt;width:75.55pt;height:15.9pt" coordorigin="207,575" coordsize="1511,318">
                <v:group id="shape_0" style="position:absolute;left:207;top:575;width:640;height:318">
                  <v:group id="shape_0" style="position:absolute;left:207;top:575;width:324;height:318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7;top:597;width:125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5;top:648;width:125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336;top:575;width:90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93;top:840;width:113;height:53">
                      <v:shape id="shape_0" coordsize="153,75" path="m0,0l0,14l0,29l0,44l15,44l15,59l30,59l30,74l45,74l60,74l76,74l91,74l106,74l106,59l121,59l136,59l136,44l152,44l152,29l152,14l152,0l152,0e" stroked="t" o:allowincell="f" style="position:absolute;left:393;top:840;width:103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485;top:840;width:20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644;top:615;width:203;height:220">
                    <v:line id="shape_0" from="644,659" to="785,83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9;top:614;width:66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90;top:614;width:150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534;top:644;width:183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spediu-se   da   d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374650</wp:posOffset>
                </wp:positionV>
                <wp:extent cx="1373505" cy="240030"/>
                <wp:effectExtent l="0" t="698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40120"/>
                          <a:chOff x="0" y="0"/>
                          <a:chExt cx="13734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78920" cy="1116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68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2840" y="6012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7640"/>
                            <a:ext cx="1022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63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12492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0" y="87480"/>
                            <a:ext cx="2487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0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0"/>
                            <a:ext cx="2026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6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43920"/>
                                <a:ext cx="11988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8244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8480" y="21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3160" y="1695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9.5pt;width:107.5pt;height:18.85pt" coordorigin="96,590" coordsize="2150,377">
                <v:group id="shape_0" style="position:absolute;left:96;top:691;width:266;height:15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6;top:691;width:265;height:12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97;top:766;width:62;height:7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8;top:618;width:160;height:309">
                  <v:line id="shape_0" from="638,618" to="798,8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89,817" to="789,9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970;top:787;width:10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90;top:728;width:391;height:12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90;top:728;width:276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624;top:742;width:57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32;top:590;width:315;height:377">
                  <v:group id="shape_0" style="position:absolute;left:1932;top:590;width:315;height:27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32;top:590;width:264;height:1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062;top:663;width:185;height:200">
                      <v:line id="shape_0" from="2062,703" to="2191,86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86;top:662;width:60;height:58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2063,857" to="2063,9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 ver    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350520</wp:posOffset>
                </wp:positionV>
                <wp:extent cx="1126490" cy="269875"/>
                <wp:effectExtent l="4445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70000"/>
                          <a:chOff x="0" y="0"/>
                          <a:chExt cx="1126440" cy="270000"/>
                        </a:xfrm>
                      </wpg:grpSpPr>
                      <wpg:grpSp>
                        <wpg:cNvGrpSpPr/>
                        <wpg:grpSpPr>
                          <a:xfrm>
                            <a:off x="935280" y="25920"/>
                            <a:ext cx="191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000">
                              <a:off x="19080" y="70920"/>
                              <a:ext cx="159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4120"/>
                              <a:ext cx="363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5796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0"/>
                            <a:ext cx="2800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0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1480" y="0"/>
                                    <a:ext cx="13860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158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29">
                                        <a:moveTo>
                                          <a:pt x="289" y="0"/>
                                        </a:moveTo>
                                        <a:lnTo>
                                          <a:pt x="274" y="16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43" y="31"/>
                                        </a:lnTo>
                                        <a:lnTo>
                                          <a:pt x="243" y="46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13" y="76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8" y="92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52" y="168"/>
                                        </a:lnTo>
                                        <a:lnTo>
                                          <a:pt x="137" y="168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22" y="183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61" y="13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98" y="31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60" y="117360"/>
                                  <a:ext cx="88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8040" y="124920"/>
                                <a:ext cx="691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57040" y="68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"/>
                            <a:ext cx="16704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5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664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.6pt;width:88.2pt;height:21.25pt" coordorigin="213,552" coordsize="1764,425">
                <v:group id="shape_0" style="position:absolute;left:1686;top:593;width:292;height:383">
                  <v:shape id="shape_0" coordsize="122,90" path="m0,74l0,60l0,45l15,30l15,15l30,15l45,15l45,0l61,0l76,15l91,15l106,30l121,45l121,60l121,74l121,89l106,89l106,89e" stroked="t" o:allowincell="f" style="position:absolute;left:1686;top:593;width:76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5;top:705;width:250;height:146;mso-wrap-style:none;v-text-anchor:middle;rotation:3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21,914" to="1977,9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7;top:643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64;top:552;width:440;height:380">
                  <v:group id="shape_0" style="position:absolute;left:764;top:552;width:440;height:380">
                    <v:group id="shape_0" style="position:absolute;left:764;top:552;width:440;height:380">
                      <v:group id="shape_0" style="position:absolute;left:764;top:552;width:440;height:380">
                        <v:line id="shape_0" from="987,552" to="1204,783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64;top:751;width:249;height:1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f" style="position:absolute;left:986;top:737;width:138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013,749" to="1121,8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169;top:659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;top:613;width:263;height:292">
                  <v:line id="shape_0" from="213,613" to="370,8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84,852" to="392,8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412;top:797;width:63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 coisas  de 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00965" distR="100965" simplePos="0" locked="0" layoutInCell="0" allowOverlap="1" relativeHeight="64">
                <wp:simplePos x="0" y="0"/>
                <wp:positionH relativeFrom="column">
                  <wp:posOffset>237490</wp:posOffset>
                </wp:positionH>
                <wp:positionV relativeFrom="paragraph">
                  <wp:posOffset>586105</wp:posOffset>
                </wp:positionV>
                <wp:extent cx="213995" cy="245745"/>
                <wp:effectExtent l="0" t="698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5880"/>
                          <a:chOff x="0" y="0"/>
                          <a:chExt cx="213840" cy="24588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68040"/>
                            <a:ext cx="196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4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6.15pt;width:15.5pt;height:19.35pt" coordorigin="387,923" coordsize="310,387">
                <v:shape id="shape_0" coordsize="107,134" path="m0,0l15,0l30,0l46,0l61,0l76,15l91,15l91,30l106,30l106,44l106,59l106,74l106,89l106,104l91,104l76,118l61,118l61,133l46,133l30,133l15,133l0,133l0,133e" stroked="t" o:allowincell="f" style="position:absolute;left:408;top:923;width:55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7;top:1030;width:309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11;top:1213;width:55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37540</wp:posOffset>
                </wp:positionH>
                <wp:positionV relativeFrom="paragraph">
                  <wp:posOffset>574040</wp:posOffset>
                </wp:positionV>
                <wp:extent cx="169545" cy="177800"/>
                <wp:effectExtent l="6350" t="571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7840"/>
                          <a:chOff x="0" y="0"/>
                          <a:chExt cx="169560" cy="17784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13284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9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480" y="216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168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45.4pt;width:13.25pt;height:13.8pt" coordorigin="1003,908" coordsize="265,276">
                <v:group id="shape_0" style="position:absolute;left:1062;top:908;width:206;height:221">
                  <v:line id="shape_0" from="1062,952" to="1205,11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99;top:907;width:67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004;top:117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300</wp:posOffset>
                </wp:positionH>
                <wp:positionV relativeFrom="paragraph">
                  <wp:posOffset>591820</wp:posOffset>
                </wp:positionV>
                <wp:extent cx="100965" cy="165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6.6pt" to="86.9pt,5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67">
                <wp:simplePos x="0" y="0"/>
                <wp:positionH relativeFrom="column">
                  <wp:posOffset>1936750</wp:posOffset>
                </wp:positionH>
                <wp:positionV relativeFrom="paragraph">
                  <wp:posOffset>541655</wp:posOffset>
                </wp:positionV>
                <wp:extent cx="193675" cy="265430"/>
                <wp:effectExtent l="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65320"/>
                          <a:chOff x="0" y="0"/>
                          <a:chExt cx="1936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69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2320" y="99000"/>
                              <a:ext cx="133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7200" y="259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42.65pt;width:14pt;height:20.95pt" coordorigin="3073,853" coordsize="280,419">
                <v:group id="shape_0" style="position:absolute;left:3073;top:853;width:221;height:41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73;top:853;width:109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85;top:1010;width:209;height:25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345;top:1261;width:9;height:9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0805" simplePos="0" locked="0" layoutInCell="0" allowOverlap="1" relativeHeight="68">
                <wp:simplePos x="0" y="0"/>
                <wp:positionH relativeFrom="column">
                  <wp:posOffset>2327910</wp:posOffset>
                </wp:positionH>
                <wp:positionV relativeFrom="paragraph">
                  <wp:posOffset>594360</wp:posOffset>
                </wp:positionV>
                <wp:extent cx="288290" cy="248285"/>
                <wp:effectExtent l="6985" t="698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48400"/>
                          <a:chOff x="0" y="0"/>
                          <a:chExt cx="2883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27440" y="64800"/>
                            <a:ext cx="14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376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46.8pt;width:21.1pt;height:19.55pt" coordorigin="3666,936" coordsize="422,39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66;top:936;width:292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66;top:1038;width:221;height:18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61;top:1257;width:11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205</wp:posOffset>
                </wp:positionH>
                <wp:positionV relativeFrom="paragraph">
                  <wp:posOffset>529590</wp:posOffset>
                </wp:positionV>
                <wp:extent cx="150495" cy="202565"/>
                <wp:effectExtent l="4445" t="254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02680"/>
                          <a:chOff x="0" y="0"/>
                          <a:chExt cx="150480" cy="20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4760"/>
                            <a:ext cx="748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62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41.7pt;width:11.85pt;height:15.9pt" coordorigin="2183,834" coordsize="237,318">
                <v:line id="shape_0" from="2183,834" to="2287,10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02,999" to="2419,11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36,1001" to="2307,10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O   homem   sério  que   contava   dinheiro   par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88265" cy="4064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40680"/>
                          <a:chOff x="0" y="0"/>
                          <a:chExt cx="8820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1pt;width:6.95pt;height:3.2pt" coordorigin="21,22" coordsize="139,64">
                <v:shape id="shape_0" coordsize="153,75" path="m0,0l0,14l0,29l0,44l15,44l15,59l30,59l30,74l45,74l60,74l76,74l91,74l106,74l106,59l121,59l136,59l136,44l152,44l152,29l152,14l152,0l152,0e" stroked="t" o:allowincell="f" style="position:absolute;left:21;top:22;width:126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34;top:22;width:25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71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289560</wp:posOffset>
                </wp:positionV>
                <wp:extent cx="2312670" cy="372110"/>
                <wp:effectExtent l="6350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372240"/>
                          <a:chOff x="0" y="0"/>
                          <a:chExt cx="231264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90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3160" y="84960"/>
                            <a:ext cx="1036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0"/>
                            <a:ext cx="1548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2240" y="126000"/>
                              <a:ext cx="11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84240" y="116280"/>
                              <a:ext cx="32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2960" y="260640"/>
                              <a:ext cx="11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000" y="20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93240"/>
                            <a:ext cx="3913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78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41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51480"/>
                            <a:ext cx="2700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19880" y="6084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9116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84600"/>
                            <a:ext cx="139680" cy="18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7560"/>
                              <a:ext cx="69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.8pt;width:180.65pt;height:27.05pt" coordorigin="18,456" coordsize="3613,541">
                <v:group id="shape_0" style="position:absolute;left:18;top:673;width:142;height:66">
                  <v:shape id="shape_0" coordsize="153,75" path="m0,0l0,14l0,29l0,44l15,44l15,59l30,59l30,74l45,74l60,74l76,74l91,74l106,74l106,59l121,59l136,59l136,44l152,44l152,29l152,14l152,0l152,0e" stroked="t" o:allowincell="f" style="position:absolute;left:18;top:673;width:12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33;top:673;width:26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41,590" to="1303,8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3;top:456;width:204;height:541">
                  <v:line id="shape_0" from="563,456" to="563,6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3;top:655;width:176;height:130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7;top:639;width:50;height:235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4;top:867;width:176;height:130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687;top:778;width:10;height: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73;top:603;width:616;height:237">
                  <v:line id="shape_0" from="2373,603" to="2554,8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600,820" to="2711,8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04;top:603;width:270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2923;top:603;width:65;height:1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35;top:537;width:396;height:3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35;top:537;width:273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23;top:633;width:207;height:16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3511;top:838;width:104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42;top:589;width:219;height:297">
                  <v:line id="shape_0" from="1642,589" to="1739,7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52,743" to="1861,8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91,745" to="1758,7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O   faroleiro   que   contava  vantagem  par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065</wp:posOffset>
                </wp:positionH>
                <wp:positionV relativeFrom="paragraph">
                  <wp:posOffset>360680</wp:posOffset>
                </wp:positionV>
                <wp:extent cx="150495" cy="202565"/>
                <wp:effectExtent l="4445" t="254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02680"/>
                          <a:chOff x="0" y="0"/>
                          <a:chExt cx="150480" cy="20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4760"/>
                            <a:ext cx="748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62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8.4pt;width:11.8pt;height:15.9pt" coordorigin="1619,568" coordsize="236,318">
                <v:line id="shape_0" from="1619,568" to="1723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38,733" to="1855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2,735" to="1743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6765</wp:posOffset>
                </wp:positionH>
                <wp:positionV relativeFrom="paragraph">
                  <wp:posOffset>352425</wp:posOffset>
                </wp:positionV>
                <wp:extent cx="110490" cy="1809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7.75pt" to="70.6pt,4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0805" simplePos="0" locked="0" layoutInCell="0" allowOverlap="1" relativeHeight="70">
                <wp:simplePos x="0" y="0"/>
                <wp:positionH relativeFrom="column">
                  <wp:posOffset>2139315</wp:posOffset>
                </wp:positionH>
                <wp:positionV relativeFrom="paragraph">
                  <wp:posOffset>375285</wp:posOffset>
                </wp:positionV>
                <wp:extent cx="288290" cy="248285"/>
                <wp:effectExtent l="6985" t="69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48400"/>
                          <a:chOff x="0" y="0"/>
                          <a:chExt cx="2883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27440" y="64800"/>
                            <a:ext cx="14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376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9.55pt;width:21.1pt;height:19.5pt" coordorigin="3369,591" coordsize="422,39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69;top:591;width:292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69;top:693;width:221;height:18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664;top:912;width:11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417830</wp:posOffset>
                </wp:positionV>
                <wp:extent cx="77470" cy="5715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-0.35pt;margin-top:32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72">
                <wp:simplePos x="0" y="0"/>
                <wp:positionH relativeFrom="column">
                  <wp:posOffset>253365</wp:posOffset>
                </wp:positionH>
                <wp:positionV relativeFrom="paragraph">
                  <wp:posOffset>357505</wp:posOffset>
                </wp:positionV>
                <wp:extent cx="353695" cy="151765"/>
                <wp:effectExtent l="6985" t="698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51920"/>
                          <a:chOff x="0" y="0"/>
                          <a:chExt cx="353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000">
                            <a:off x="162360" y="2124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6560"/>
                            <a:ext cx="41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8.15pt;width:27pt;height:11.9pt" coordorigin="399,563" coordsize="540,23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99;top:563;width:274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4;top:596;width:283;height:166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839,731" to="903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1335</wp:posOffset>
                </wp:positionH>
                <wp:positionV relativeFrom="paragraph">
                  <wp:posOffset>345440</wp:posOffset>
                </wp:positionV>
                <wp:extent cx="151765" cy="206375"/>
                <wp:effectExtent l="6350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06280"/>
                          <a:chOff x="0" y="0"/>
                          <a:chExt cx="151920" cy="206280"/>
                        </a:xfrm>
                      </wpg:grpSpPr>
                      <wps:wsp>
                        <wps:cNvSpPr/>
                        <wps:spPr>
                          <a:xfrm rot="15993600">
                            <a:off x="17640" y="-14040"/>
                            <a:ext cx="4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28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5732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6pt;width:10.55pt;height:17.4pt" coordorigin="2849,520" coordsize="211,34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848;top:522;width:67;height:119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03;top:571;width:5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22,792" to="3012,8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  namorada  que  contava  as  estrelas  par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7640</wp:posOffset>
                </wp:positionH>
                <wp:positionV relativeFrom="paragraph">
                  <wp:posOffset>-8890</wp:posOffset>
                </wp:positionV>
                <wp:extent cx="78105" cy="6667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-0.7pt" to="119.3pt,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05</wp:posOffset>
                </wp:positionH>
                <wp:positionV relativeFrom="paragraph">
                  <wp:posOffset>429260</wp:posOffset>
                </wp:positionV>
                <wp:extent cx="47625" cy="857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3.8pt;width:3.7pt;height:6.7pt" coordorigin="183,676" coordsize="74,134">
                <v:line id="shape_0" from="183,676" to="183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8,676" to="258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990</wp:posOffset>
                </wp:positionH>
                <wp:positionV relativeFrom="paragraph">
                  <wp:posOffset>367030</wp:posOffset>
                </wp:positionV>
                <wp:extent cx="123825" cy="238760"/>
                <wp:effectExtent l="381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38680"/>
                          <a:chOff x="0" y="0"/>
                          <a:chExt cx="123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3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8.9pt;width:9.7pt;height:18.75pt" coordorigin="474,578" coordsize="194,375">
                <v:line id="shape_0" from="474,578" to="668,8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7,819" to="657,9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265</wp:posOffset>
                </wp:positionH>
                <wp:positionV relativeFrom="paragraph">
                  <wp:posOffset>350520</wp:posOffset>
                </wp:positionV>
                <wp:extent cx="113030" cy="283210"/>
                <wp:effectExtent l="6350" t="698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83320"/>
                          <a:chOff x="0" y="0"/>
                          <a:chExt cx="11304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080" y="3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8040"/>
                            <a:ext cx="1116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3788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27.6pt;width:8.85pt;height:22.3pt" coordorigin="939,552" coordsize="177,446">
                <v:group id="shape_0" style="position:absolute;left:939;top:552;width:128;height:107">
                  <v:shape id="shape_0" coordsize="107,134" path="m0,0l15,0l30,0l46,0l61,0l76,15l91,15l91,30l106,30l106,44l106,59l106,74l106,89l106,104l91,104l76,118l61,118l61,133l46,133l30,133l15,133l0,133l0,133e" stroked="t" o:allowincell="f" style="position:absolute;left:939;top:552;width:63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054;top:603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1;top:659;width:175;height:338">
                  <v:line id="shape_0" from="941,659" to="1116,8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06,876" to="1106,9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79475</wp:posOffset>
                </wp:positionH>
                <wp:positionV relativeFrom="paragraph">
                  <wp:posOffset>430530</wp:posOffset>
                </wp:positionV>
                <wp:extent cx="86995" cy="76200"/>
                <wp:effectExtent l="8255" t="4445" r="825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69.3pt;margin-top:33.85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3470</wp:posOffset>
                </wp:positionH>
                <wp:positionV relativeFrom="paragraph">
                  <wp:posOffset>405130</wp:posOffset>
                </wp:positionV>
                <wp:extent cx="114300" cy="238760"/>
                <wp:effectExtent l="5080" t="762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38680"/>
                          <a:chOff x="0" y="0"/>
                          <a:chExt cx="114480" cy="238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1.9pt;width:8.95pt;height:18.75pt" coordorigin="1722,638" coordsize="179,37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4;top:63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22,879" to="1722,10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02080</wp:posOffset>
                </wp:positionH>
                <wp:positionV relativeFrom="paragraph">
                  <wp:posOffset>377825</wp:posOffset>
                </wp:positionV>
                <wp:extent cx="231775" cy="192405"/>
                <wp:effectExtent l="6350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2240"/>
                          <a:chOff x="0" y="0"/>
                          <a:chExt cx="23184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45720"/>
                              <a:ext cx="10908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560"/>
                                <a:ext cx="756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1640" y="180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788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6804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29.75pt;width:18.25pt;height:15.15pt" coordorigin="2208,595" coordsize="365,303">
                <v:group id="shape_0" style="position:absolute;left:2208;top:595;width:340;height:30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08;top:595;width:241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26;top:670;width:169;height:183">
                    <v:line id="shape_0" from="2326,708" to="2444,85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39;top:670;width:55;height:5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28;top:719;width:218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520;top:702;width:5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 ver,  ouvir  e  dar  passagem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605</wp:posOffset>
                </wp:positionH>
                <wp:positionV relativeFrom="paragraph">
                  <wp:posOffset>562610</wp:posOffset>
                </wp:positionV>
                <wp:extent cx="77470" cy="57150"/>
                <wp:effectExtent l="6350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15pt;margin-top:44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300" simplePos="0" locked="0" layoutInCell="0" allowOverlap="1" relativeHeight="84">
                <wp:simplePos x="0" y="0"/>
                <wp:positionH relativeFrom="column">
                  <wp:posOffset>184785</wp:posOffset>
                </wp:positionH>
                <wp:positionV relativeFrom="paragraph">
                  <wp:posOffset>553720</wp:posOffset>
                </wp:positionV>
                <wp:extent cx="190500" cy="191770"/>
                <wp:effectExtent l="0" t="6985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1880"/>
                          <a:chOff x="0" y="0"/>
                          <a:chExt cx="190440" cy="191880"/>
                        </a:xfrm>
                      </wpg:grpSpPr>
                      <wps:wsp>
                        <wps:cNvSpPr/>
                        <wps:spPr>
                          <a:xfrm rot="614400">
                            <a:off x="7200" y="14040"/>
                            <a:ext cx="169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84600"/>
                            <a:ext cx="10044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400"/>
                              <a:ext cx="680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5880" y="18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4.75pt;width:14.25pt;height:13.9pt" coordorigin="303,895" coordsize="285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2;top:894;width:266;height:15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3;top:1007;width:155;height:166">
                  <v:line id="shape_0" from="433,1042" to="539,11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6;top:1007;width:50;height:4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690</wp:posOffset>
                </wp:positionH>
                <wp:positionV relativeFrom="paragraph">
                  <wp:posOffset>591820</wp:posOffset>
                </wp:positionV>
                <wp:extent cx="268605" cy="102870"/>
                <wp:effectExtent l="0" t="508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02960"/>
                          <a:chOff x="0" y="0"/>
                          <a:chExt cx="26856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46.6pt;width:21.1pt;height:8.1pt" coordorigin="894,932" coordsize="422,162">
                <v:group id="shape_0" style="position:absolute;left:894;top:1014;width:329;height:80">
                  <v:line id="shape_0" from="894,1026" to="1223,10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149;top:101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97,932" to="1316,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526415</wp:posOffset>
                </wp:positionV>
                <wp:extent cx="548005" cy="227330"/>
                <wp:effectExtent l="4445" t="317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27160"/>
                          <a:chOff x="0" y="0"/>
                          <a:chExt cx="5479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4572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72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54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45pt;width:43.15pt;height:17.9pt" coordorigin="1440,829" coordsize="863,358">
                <v:line id="shape_0" from="1440,901" to="1613,11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944;top:829;width:359;height:358">
                  <v:line id="shape_0" from="1944,829" to="2086,10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71,1000" to="2213,11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2214;top:1121;width:88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618615</wp:posOffset>
                </wp:positionH>
                <wp:positionV relativeFrom="paragraph">
                  <wp:posOffset>529590</wp:posOffset>
                </wp:positionV>
                <wp:extent cx="133985" cy="242570"/>
                <wp:effectExtent l="4445" t="254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42640"/>
                          <a:chOff x="0" y="0"/>
                          <a:chExt cx="133920" cy="24264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50400" y="23400"/>
                            <a:ext cx="33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7800"/>
                            <a:ext cx="72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41.7pt;width:6.9pt;height:19.1pt" coordorigin="2553,834" coordsize="138,382">
                <v:line id="shape_0" from="2574,834" to="2691,10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628;top:872;width:52;height:220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53;top:1035;width:113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028190</wp:posOffset>
                </wp:positionH>
                <wp:positionV relativeFrom="paragraph">
                  <wp:posOffset>551180</wp:posOffset>
                </wp:positionV>
                <wp:extent cx="225425" cy="156210"/>
                <wp:effectExtent l="6985" t="69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56240"/>
                          <a:chOff x="0" y="0"/>
                          <a:chExt cx="225360" cy="1562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152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400"/>
                              <a:ext cx="69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6240" y="18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16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124920"/>
                            <a:ext cx="67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43.55pt;width:17.75pt;height:12.15pt" coordorigin="3194,871" coordsize="355,243">
                <v:group id="shape_0" style="position:absolute;left:3198;top:871;width:157;height:169">
                  <v:line id="shape_0" from="3198,905" to="3306,10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02;top:871;width:51;height:4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94;top:1024;width:253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43;top:1065;width:106;height:49">
                  <v:shape id="shape_0" coordsize="153,75" path="m0,0l0,14l0,29l0,44l15,44l15,59l30,59l30,74l45,74l60,74l76,74l91,74l106,74l106,59l121,59l136,59l136,44l152,44l152,29l152,14l152,0l152,0e" stroked="t" o:allowincell="f" style="position:absolute;left:3443;top:1065;width:95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529;top:1065;width:19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A   moça   triste   que   vivia  calada   sorri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49630</wp:posOffset>
                </wp:positionH>
                <wp:positionV relativeFrom="paragraph">
                  <wp:posOffset>331470</wp:posOffset>
                </wp:positionV>
                <wp:extent cx="548005" cy="227330"/>
                <wp:effectExtent l="4445" t="317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27160"/>
                          <a:chOff x="0" y="0"/>
                          <a:chExt cx="54792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4572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72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54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26.1pt;width:43.15pt;height:17.9pt" coordorigin="1338,522" coordsize="863,358">
                <v:line id="shape_0" from="1338,594" to="1511,8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842;top:522;width:359;height:358">
                  <v:line id="shape_0" from="1842,522" to="1984,7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69,693" to="2111,8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2112;top:814;width:88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445</wp:posOffset>
                </wp:positionH>
                <wp:positionV relativeFrom="paragraph">
                  <wp:posOffset>360680</wp:posOffset>
                </wp:positionV>
                <wp:extent cx="268605" cy="102870"/>
                <wp:effectExtent l="0" t="508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02960"/>
                          <a:chOff x="0" y="0"/>
                          <a:chExt cx="26856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28.4pt;width:21.05pt;height:8.1pt" coordorigin="807,568" coordsize="421,162">
                <v:group id="shape_0" style="position:absolute;left:807;top:650;width:329;height:80">
                  <v:line id="shape_0" from="807,662" to="1136,6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062;top:650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09,568" to="1228,5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70</wp:posOffset>
                </wp:positionH>
                <wp:positionV relativeFrom="paragraph">
                  <wp:posOffset>412115</wp:posOffset>
                </wp:positionV>
                <wp:extent cx="77470" cy="57150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0.1pt;margin-top:32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854835</wp:posOffset>
                </wp:positionH>
                <wp:positionV relativeFrom="paragraph">
                  <wp:posOffset>387350</wp:posOffset>
                </wp:positionV>
                <wp:extent cx="146685" cy="157480"/>
                <wp:effectExtent l="3810" t="635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30.7pt;width:11.35pt;height:12.15pt" coordorigin="2921,614" coordsize="227,243">
                <v:line id="shape_0" from="2921,663" to="3079,8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73;top:61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2880</wp:posOffset>
                </wp:positionH>
                <wp:positionV relativeFrom="paragraph">
                  <wp:posOffset>393700</wp:posOffset>
                </wp:positionV>
                <wp:extent cx="168910" cy="16446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4520"/>
                          <a:chOff x="0" y="0"/>
                          <a:chExt cx="1688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1pt;width:13.3pt;height:12.95pt" coordorigin="288,620" coordsize="266,25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88;top:620;width:26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69;top:658;width:76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567815</wp:posOffset>
                </wp:positionH>
                <wp:positionV relativeFrom="paragraph">
                  <wp:posOffset>374015</wp:posOffset>
                </wp:positionV>
                <wp:extent cx="199390" cy="386080"/>
                <wp:effectExtent l="5715" t="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85920"/>
                          <a:chOff x="0" y="0"/>
                          <a:chExt cx="199440" cy="3859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920" y="133560"/>
                            <a:ext cx="141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524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29.45pt;width:16.35pt;height:30.4pt" coordorigin="2455,589" coordsize="327,608">
                <v:line id="shape_0" from="2482,589" to="2482,8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57;top:799;width:222;height:18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54;top:991;width:12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150745</wp:posOffset>
                </wp:positionH>
                <wp:positionV relativeFrom="paragraph">
                  <wp:posOffset>393065</wp:posOffset>
                </wp:positionV>
                <wp:extent cx="342265" cy="114300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480"/>
                          <a:chOff x="0" y="0"/>
                          <a:chExt cx="342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22320"/>
                            <a:ext cx="208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4360"/>
                              <a:ext cx="50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7236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30.95pt;width:26.95pt;height:9pt" coordorigin="3387,619" coordsize="539,180">
                <v:shape id="shape_0" coordsize="122,90" path="m0,74l0,60l0,45l15,30l15,15l30,15l45,15l45,0l61,0l76,15l91,15l106,30l121,45l121,60l121,74l121,89l106,89l106,89e" stroked="t" o:allowincell="f" style="position:absolute;left:3387;top:619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88;top:654;width:328;height:144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488;top:654;width:302;height:1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3737;top:740;width:79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20;top:733;width:10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   rosa   triste  que   vivia   fechada  se   abri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5715</wp:posOffset>
                </wp:positionH>
                <wp:positionV relativeFrom="paragraph">
                  <wp:posOffset>412750</wp:posOffset>
                </wp:positionV>
                <wp:extent cx="86995" cy="76200"/>
                <wp:effectExtent l="8255" t="4445" r="825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0.45pt;margin-top:32.45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7480</wp:posOffset>
                </wp:positionH>
                <wp:positionV relativeFrom="paragraph">
                  <wp:posOffset>410845</wp:posOffset>
                </wp:positionV>
                <wp:extent cx="77470" cy="5715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.4pt;margin-top:32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14300" simplePos="0" locked="0" layoutInCell="0" allowOverlap="1" relativeHeight="98">
                <wp:simplePos x="0" y="0"/>
                <wp:positionH relativeFrom="column">
                  <wp:posOffset>472440</wp:posOffset>
                </wp:positionH>
                <wp:positionV relativeFrom="paragraph">
                  <wp:posOffset>359410</wp:posOffset>
                </wp:positionV>
                <wp:extent cx="438150" cy="232410"/>
                <wp:effectExtent l="0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32560"/>
                          <a:chOff x="0" y="0"/>
                          <a:chExt cx="438120" cy="232560"/>
                        </a:xfrm>
                      </wpg:grpSpPr>
                      <wps:wsp>
                        <wps:cNvSpPr/>
                        <wps:spPr>
                          <a:xfrm rot="614400">
                            <a:off x="5760" y="141480"/>
                            <a:ext cx="135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3760"/>
                            <a:ext cx="13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30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28.3pt;width:34.05pt;height:17.75pt" coordorigin="753,566" coordsize="681,35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3;top:788;width:212;height:12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53;top:745;width:205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48;top:566;width:205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3;top:566;width:90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90295</wp:posOffset>
                </wp:positionH>
                <wp:positionV relativeFrom="paragraph">
                  <wp:posOffset>413385</wp:posOffset>
                </wp:positionV>
                <wp:extent cx="69850" cy="91440"/>
                <wp:effectExtent l="5715" t="635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1440"/>
                          <a:chOff x="0" y="0"/>
                          <a:chExt cx="69840" cy="91440"/>
                        </a:xfrm>
                      </wpg:grpSpPr>
                      <wps:wsp>
                        <wps:cNvSpPr/>
                        <wps:spPr>
                          <a:xfrm rot="7541400">
                            <a:off x="57600" y="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1400">
                            <a:off x="1800" y="7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32.7pt;width:5.2pt;height:6.9pt" coordorigin="1718,654" coordsize="104,138">
                <v:shape id="shape_0" coordsize="16,16" path="m15,15l0,15l0,0l15,0l15,15l0,15l0,0l15,0l0,15l0,15e" stroked="t" o:allowincell="f" style="position:absolute;left:1808;top:654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20;top:776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50010</wp:posOffset>
                </wp:positionH>
                <wp:positionV relativeFrom="paragraph">
                  <wp:posOffset>391160</wp:posOffset>
                </wp:positionV>
                <wp:extent cx="146685" cy="157480"/>
                <wp:effectExtent l="3810" t="635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31pt;width:11.35pt;height:12.15pt" coordorigin="2127,620" coordsize="227,243">
                <v:line id="shape_0" from="2126,669" to="2284,8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78;top:62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01">
                <wp:simplePos x="0" y="0"/>
                <wp:positionH relativeFrom="column">
                  <wp:posOffset>1735455</wp:posOffset>
                </wp:positionH>
                <wp:positionV relativeFrom="paragraph">
                  <wp:posOffset>377825</wp:posOffset>
                </wp:positionV>
                <wp:extent cx="249555" cy="325755"/>
                <wp:effectExtent l="0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25800"/>
                          <a:chOff x="0" y="0"/>
                          <a:chExt cx="249480" cy="3258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0728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0728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40"/>
                                <a:ext cx="74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0200" y="180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00" y="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5200" y="113760"/>
                            <a:ext cx="150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292680"/>
                            <a:ext cx="71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29.75pt;width:18.2pt;height:25.65pt" coordorigin="2763,595" coordsize="364,513">
                <v:group id="shape_0" style="position:absolute;left:2763;top:595;width:166;height:200">
                  <v:group id="shape_0" style="position:absolute;left:2763;top:615;width:166;height:180">
                    <v:line id="shape_0" from="2763,651" to="2879,7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73;top:615;width:54;height:5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2800;top:595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72;top:775;width:236;height:28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14;top:1056;width:111;height:52">
                  <v:shape id="shape_0" coordsize="153,75" path="m0,0l0,14l0,29l0,44l15,44l15,59l30,59l30,74l45,74l60,74l76,74l91,74l106,74l106,59l121,59l136,59l136,44l152,44l152,29l152,14l152,0l152,0e" stroked="t" o:allowincell="f" style="position:absolute;left:3014;top:1056;width:102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105;top:1056;width:2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 a      meninada   toda   se   assanh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344805</wp:posOffset>
                </wp:positionV>
                <wp:extent cx="1424940" cy="248920"/>
                <wp:effectExtent l="0" t="635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48760"/>
                          <a:chOff x="0" y="0"/>
                          <a:chExt cx="14248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8612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24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9080"/>
                            <a:ext cx="1062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14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13032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91440"/>
                            <a:ext cx="258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00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2109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44280"/>
                                <a:ext cx="12564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64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2800" y="2160"/>
                                  <a:ext cx="40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040" y="1760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7.15pt;width:111.6pt;height:19.55pt" coordorigin="-3,543" coordsize="2232,391">
                <v:group id="shape_0" style="position:absolute;left:-3;top:649;width:276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-4;top:648;width:275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5;top:726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9;top:573;width:166;height:322">
                  <v:line id="shape_0" from="559,573" to="725,7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15,780" to="715,8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903;top:748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35;top:687;width:407;height:13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35;top:687;width:287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582;top:701;width:59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00;top:543;width:328;height:391">
                  <v:group id="shape_0" style="position:absolute;left:1900;top:543;width:328;height:28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0;top:543;width:27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034;top:617;width:194;height:209">
                      <v:line id="shape_0" from="2034,660" to="2169,826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64;top:616;width:63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2036,820" to="2036,9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ver   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1072515</wp:posOffset>
                </wp:positionH>
                <wp:positionV relativeFrom="paragraph">
                  <wp:posOffset>367665</wp:posOffset>
                </wp:positionV>
                <wp:extent cx="185420" cy="236855"/>
                <wp:effectExtent l="6985" t="762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36880"/>
                          <a:chOff x="0" y="0"/>
                          <a:chExt cx="1854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8000" y="68400"/>
                            <a:ext cx="154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8000"/>
                            <a:ext cx="349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8.95pt;width:14.15pt;height:18.55pt" coordorigin="1689,579" coordsize="283,371">
                <v:shape id="shape_0" coordsize="122,90" path="m0,74l0,60l0,45l15,30l15,15l30,15l45,15l45,0l61,0l76,15l91,15l106,30l121,45l121,60l121,74l121,89l106,89l106,89e" stroked="t" o:allowincell="f" style="position:absolute;left:1689;top:579;width:74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7;top:686;width:243;height:142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918,891" to="1972,9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81380</wp:posOffset>
                </wp:positionH>
                <wp:positionV relativeFrom="paragraph">
                  <wp:posOffset>398780</wp:posOffset>
                </wp:positionV>
                <wp:extent cx="94615" cy="14986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9.4pt;margin-top:31.4pt;width:7.4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5930</wp:posOffset>
                </wp:positionH>
                <wp:positionV relativeFrom="paragraph">
                  <wp:posOffset>361315</wp:posOffset>
                </wp:positionV>
                <wp:extent cx="272415" cy="234950"/>
                <wp:effectExtent l="6985" t="3810" r="381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35080"/>
                          <a:chOff x="0" y="0"/>
                          <a:chExt cx="27252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2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2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23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7880" y="0"/>
                                  <a:ext cx="1346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154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114480"/>
                                <a:ext cx="85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4440" y="12204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0200" y="65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8.45pt;width:21.4pt;height:18.5pt" coordorigin="718,569" coordsize="428,370">
                <v:group id="shape_0" style="position:absolute;left:718;top:569;width:428;height:370">
                  <v:group id="shape_0" style="position:absolute;left:718;top:569;width:428;height:370">
                    <v:group id="shape_0" style="position:absolute;left:718;top:569;width:428;height:370">
                      <v:line id="shape_0" from="935,569" to="1146,79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18;top:763;width:242;height:1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934;top:749;width:134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961,761" to="1066,8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112;top:673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422275</wp:posOffset>
                </wp:positionV>
                <wp:extent cx="162560" cy="180975"/>
                <wp:effectExtent l="4445" t="254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1080"/>
                          <a:chOff x="0" y="0"/>
                          <a:chExt cx="16272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79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448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3.25pt;width:12.8pt;height:14.25pt" coordorigin="84,665" coordsize="256,285">
                <v:line id="shape_0" from="84,665" to="237,9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3,898" to="258,8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278;top:845;width:6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765</wp:posOffset>
                </wp:positionH>
                <wp:positionV relativeFrom="paragraph">
                  <wp:posOffset>604520</wp:posOffset>
                </wp:positionV>
                <wp:extent cx="1459865" cy="674370"/>
                <wp:effectExtent l="7620" t="317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674280"/>
                          <a:chOff x="0" y="0"/>
                          <a:chExt cx="1459800" cy="674280"/>
                        </a:xfrm>
                      </wpg:grpSpPr>
                      <wpg:grpSp>
                        <wpg:cNvGrpSpPr/>
                        <wpg:grpSpPr>
                          <a:xfrm>
                            <a:off x="41760" y="50760"/>
                            <a:ext cx="198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97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68760"/>
                            <a:ext cx="60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85680"/>
                            <a:ext cx="228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25920"/>
                            <a:ext cx="191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840" y="0"/>
                            <a:ext cx="1764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21320"/>
                              <a:ext cx="84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40"/>
                            <a:ext cx="900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33040" y="443160"/>
                            <a:ext cx="231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443160"/>
                            <a:ext cx="229320" cy="1436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14040"/>
                              <a:ext cx="168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113040"/>
                              <a:ext cx="648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720" y="407520"/>
                            <a:ext cx="1951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000">
                              <a:off x="19080" y="71640"/>
                              <a:ext cx="162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000"/>
                              <a:ext cx="36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403200"/>
                            <a:ext cx="308520" cy="27108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8640" y="172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146160"/>
                              <a:ext cx="200520" cy="12492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6480" y="12240"/>
                                <a:ext cx="147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280" y="99000"/>
                                <a:ext cx="5724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7.6pt;width:114.95pt;height:53.1pt" coordorigin="39,952" coordsize="2299,1062">
                <v:group id="shape_0" style="position:absolute;left:105;top:1032;width:312;height:201">
                  <v:line id="shape_0" from="105,1032" to="199,10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64,1032" to="417,12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617;top:1060;width:9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2;top:1087;width:360;height:71">
                  <v:line id="shape_0" from="872,1155" to="1133,11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1135;top:1087;width:96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65;top:993;width:301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63;top:952;width:278;height:402">
                  <v:line id="shape_0" from="1963,952" to="2116,11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08;top:1143;width:132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;top:1796;width:142;height:65">
                  <v:shape id="shape_0" coordsize="153,75" path="m0,0l0,14l0,29l0,44l15,44l15,59l30,59l30,74l45,74l60,74l76,74l91,74l106,74l106,59l121,59l136,59l136,44l152,44l152,29l152,14l152,0l152,0e" stroked="t" o:allowincell="f" style="position:absolute;left:39;top:1796;width:128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54;top:1796;width:26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51;top:1649;width:363;height:21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0;top:1672;width:349;height:20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9;top:1672;width:265;height:15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17;top:1828;width:102;height:48">
                    <v:shape id="shape_0" coordsize="153,75" path="m0,0l0,14l0,29l0,44l15,44l15,59l30,59l30,74l45,74l60,74l76,74l91,74l106,74l106,59l121,59l136,59l136,44l152,44l152,29l152,14l152,0l152,0e" stroked="t" o:allowincell="f" style="position:absolute;left:617;top:1828;width:93;height:4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700;top:1828;width:18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919;top:1594;width:298;height:389">
                  <v:shape id="shape_0" coordsize="122,90" path="m0,74l0,60l0,45l15,30l15,15l30,15l45,15l45,0l61,0l76,15l91,15l106,30l121,45l121,60l121,74l121,89l106,89l106,89e" stroked="t" o:allowincell="f" style="position:absolute;left:919;top:1594;width:78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49;top:1707;width:255;height:149;mso-wrap-style:none;v-text-anchor:middle;rotation:3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59,1920" to="1216,19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7;top:1615;width:501;height:39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39;top:1614;width:234;height:191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32;top:1837;width:306;height:178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2;top:1836;width:231;height:135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248;top:1973;width:90;height:41">
                      <v:shape id="shape_0" coordsize="153,75" path="m0,0l0,14l0,29l0,44l15,44l15,59l30,59l30,74l45,74l60,74l76,74l91,74l106,74l106,59l121,59l136,59l136,44l152,44l152,29l152,14l152,0l152,0e" stroked="t" o:allowincell="f" style="position:absolute;left:2248;top:1973;width:81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2321;top:1973;width:16;height: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Estava  à    toa       na   vid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br/>
        <w:t>O    meu   amor   me   cham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430530</wp:posOffset>
                </wp:positionV>
                <wp:extent cx="164465" cy="102235"/>
                <wp:effectExtent l="0" t="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02240"/>
                          <a:chOff x="0" y="0"/>
                          <a:chExt cx="164520" cy="102240"/>
                        </a:xfrm>
                      </wpg:grpSpPr>
                      <wps:wsp>
                        <wps:cNvSpPr/>
                        <wps:spPr>
                          <a:xfrm rot="21060000">
                            <a:off x="4680" y="11520"/>
                            <a:ext cx="15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22400" y="5508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4.8pt;width:12.2pt;height:6.95pt" coordorigin="-3,696" coordsize="244,13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-4;top:696;width:243;height:11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182;top:765;width:57;height:69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400050</wp:posOffset>
                </wp:positionV>
                <wp:extent cx="93345" cy="180975"/>
                <wp:effectExtent l="3810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81080"/>
                          <a:chOff x="0" y="0"/>
                          <a:chExt cx="93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6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31.5pt;width:7.3pt;height:14.2pt" coordorigin="495,630" coordsize="146,284">
                <v:line id="shape_0" from="495,630" to="641,8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3,813" to="633,9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47395</wp:posOffset>
                </wp:positionH>
                <wp:positionV relativeFrom="paragraph">
                  <wp:posOffset>450215</wp:posOffset>
                </wp:positionV>
                <wp:extent cx="228600" cy="73660"/>
                <wp:effectExtent l="635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3800"/>
                          <a:chOff x="0" y="0"/>
                          <a:chExt cx="2286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56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35.45pt;width:18pt;height:5.8pt" coordorigin="1177,709" coordsize="360,11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77;top:709;width:253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484;top:721;width:5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975</wp:posOffset>
                </wp:positionH>
                <wp:positionV relativeFrom="paragraph">
                  <wp:posOffset>387985</wp:posOffset>
                </wp:positionV>
                <wp:extent cx="185420" cy="220345"/>
                <wp:effectExtent l="6985" t="635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20320"/>
                          <a:chOff x="0" y="0"/>
                          <a:chExt cx="18540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39960"/>
                              <a:ext cx="10980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56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2360" y="180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320" y="1555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0.55pt;width:14.45pt;height:17.3pt" coordorigin="1885,611" coordsize="289,346">
                <v:group id="shape_0" style="position:absolute;left:1885;top:611;width:289;height:2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85;top:611;width:242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04;top:677;width:170;height:183">
                    <v:line id="shape_0" from="2004,714" to="2123,86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18;top:677;width:55;height:5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005,856" to="2005,9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ver   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8575</wp:posOffset>
                </wp:positionV>
                <wp:extent cx="59055" cy="43815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3.4pt;margin-top:2.25pt;width:4.6pt;height: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431165</wp:posOffset>
                </wp:positionV>
                <wp:extent cx="181610" cy="230505"/>
                <wp:effectExtent l="6985" t="6985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30400"/>
                          <a:chOff x="0" y="0"/>
                          <a:chExt cx="181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8360" y="66240"/>
                            <a:ext cx="151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2960"/>
                            <a:ext cx="34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33.95pt;width:13.8pt;height:18.1pt" coordorigin="1726,679" coordsize="276,362">
                <v:shape id="shape_0" coordsize="122,90" path="m0,74l0,60l0,45l15,30l15,15l30,15l45,15l45,0l61,0l76,15l91,15l106,30l121,45l121,60l121,74l121,89l106,89l106,89e" stroked="t" o:allowincell="f" style="position:absolute;left:1726;top:679;width:72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54;top:783;width:237;height:138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949,983" to="2002,10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90905</wp:posOffset>
                </wp:positionH>
                <wp:positionV relativeFrom="paragraph">
                  <wp:posOffset>413385</wp:posOffset>
                </wp:positionV>
                <wp:extent cx="92075" cy="14668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0.15pt;margin-top:32.55pt;width:7.2pt;height:1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377825</wp:posOffset>
                </wp:positionV>
                <wp:extent cx="264795" cy="228600"/>
                <wp:effectExtent l="6985" t="381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28600"/>
                          <a:chOff x="0" y="0"/>
                          <a:chExt cx="2649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96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6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0"/>
                                  <a:ext cx="13140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504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111240"/>
                                <a:ext cx="83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9760" y="11880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3360" y="64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9.75pt;width:20.8pt;height:18pt" coordorigin="719,595" coordsize="416,360">
                <v:group id="shape_0" style="position:absolute;left:719;top:595;width:416;height:360">
                  <v:group id="shape_0" style="position:absolute;left:719;top:595;width:416;height:360">
                    <v:group id="shape_0" style="position:absolute;left:719;top:595;width:416;height:360">
                      <v:line id="shape_0" from="929,595" to="1135,81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19;top:784;width:236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929;top:770;width:131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955,782" to="1057,8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102;top:69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428625</wp:posOffset>
                </wp:positionV>
                <wp:extent cx="158115" cy="175895"/>
                <wp:effectExtent l="4445" t="254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76040"/>
                          <a:chOff x="0" y="0"/>
                          <a:chExt cx="158040" cy="17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4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40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12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3.75pt;width:12.5pt;height:13.85pt" coordorigin="129,675" coordsize="250,277">
                <v:line id="shape_0" from="129,675" to="278,9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6,902" to="298,9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317;top:850;width:60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05410" distR="104775" simplePos="0" locked="0" layoutInCell="0" allowOverlap="1" relativeHeight="107">
                <wp:simplePos x="0" y="0"/>
                <wp:positionH relativeFrom="column">
                  <wp:posOffset>145415</wp:posOffset>
                </wp:positionH>
                <wp:positionV relativeFrom="paragraph">
                  <wp:posOffset>584200</wp:posOffset>
                </wp:positionV>
                <wp:extent cx="294640" cy="240665"/>
                <wp:effectExtent l="0" t="6985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40840"/>
                          <a:chOff x="0" y="0"/>
                          <a:chExt cx="294480" cy="240840"/>
                        </a:xfrm>
                      </wpg:grpSpPr>
                      <wps:wsp>
                        <wps:cNvSpPr/>
                        <wps:spPr>
                          <a:xfrm rot="614400">
                            <a:off x="6480" y="12600"/>
                            <a:ext cx="153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8680" y="92520"/>
                            <a:ext cx="12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47.05pt;width:21pt;height:18.3pt" coordorigin="239,941" coordsize="420,36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9;top:940;width:241;height:14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3;top:1067;width:196;height:23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9925</wp:posOffset>
                </wp:positionH>
                <wp:positionV relativeFrom="paragraph">
                  <wp:posOffset>564515</wp:posOffset>
                </wp:positionV>
                <wp:extent cx="150495" cy="123190"/>
                <wp:effectExtent l="7620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23120"/>
                          <a:chOff x="0" y="0"/>
                          <a:chExt cx="15048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06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44.45pt;width:11.85pt;height:9.7pt" coordorigin="1055,889" coordsize="237,19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55;top:889;width:236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2,1079" to="1269,10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101090</wp:posOffset>
                </wp:positionH>
                <wp:positionV relativeFrom="paragraph">
                  <wp:posOffset>528955</wp:posOffset>
                </wp:positionV>
                <wp:extent cx="121920" cy="289560"/>
                <wp:effectExtent l="6985" t="6350" r="508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89440"/>
                          <a:chOff x="0" y="0"/>
                          <a:chExt cx="122040" cy="28944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90000" cy="9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62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9400" y="14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400"/>
                            <a:ext cx="3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540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41.8pt;width:9.5pt;height:22.65pt" coordorigin="1734,836" coordsize="190,453">
                <v:group id="shape_0" style="position:absolute;left:1784;top:836;width:140;height:149">
                  <v:line id="shape_0" from="1784,866" to="1881,9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77;top:835;width:45;height:4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734;top:983;width:55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55;top:1125;width:10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A  minha    gente    sofrid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4765</wp:posOffset>
                </wp:positionH>
                <wp:positionV relativeFrom="paragraph">
                  <wp:posOffset>-1270</wp:posOffset>
                </wp:positionV>
                <wp:extent cx="54610" cy="4064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95pt;margin-top:-0.1pt;width:4.2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3815</wp:posOffset>
                </wp:positionH>
                <wp:positionV relativeFrom="paragraph">
                  <wp:posOffset>367665</wp:posOffset>
                </wp:positionV>
                <wp:extent cx="1063625" cy="224155"/>
                <wp:effectExtent l="6985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224280"/>
                          <a:chOff x="0" y="0"/>
                          <a:chExt cx="10638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48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64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186840"/>
                                <a:ext cx="806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15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31" y="1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800" y="2592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84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2280" y="280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8960"/>
                            <a:ext cx="129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8.95pt;width:83.75pt;height:17.65pt" coordorigin="69,579" coordsize="1675,353">
                <v:group id="shape_0" style="position:absolute;left:69;top:579;width:713;height:353">
                  <v:group id="shape_0" style="position:absolute;left:69;top:579;width:360;height:353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;top:603;width:139;height:2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9;top:660;width:139;height:2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213;top:579;width:100;height: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76;top:873;width:127;height:59">
                      <v:shape id="shape_0" coordsize="153,75" path="m0,0l0,14l0,29l0,44l15,44l15,59l30,59l30,74l45,74l60,74l76,74l91,74l106,74l106,59l121,59l136,59l136,44l152,44l152,29l152,14l152,0l152,0e" stroked="t" o:allowincell="f" style="position:absolute;left:276;top:873;width:114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45" path="m31,14l31,0l16,0l16,14l16,29l0,29l0,44l0,44e" stroked="t" o:allowincell="f" style="position:absolute;left:379;top:873;width:23;height: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554;top:624;width:227;height:243">
                    <v:line id="shape_0" from="554,673" to="712,86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06;top:62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59;top:62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540;top:656;width:203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spediu-se   da   d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359410</wp:posOffset>
                </wp:positionV>
                <wp:extent cx="1424940" cy="248920"/>
                <wp:effectExtent l="0" t="635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48760"/>
                          <a:chOff x="0" y="0"/>
                          <a:chExt cx="14248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8612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24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9080"/>
                            <a:ext cx="1062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14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13032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91440"/>
                            <a:ext cx="258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00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2109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44280"/>
                                <a:ext cx="12564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64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2800" y="2160"/>
                                  <a:ext cx="40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040" y="1760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.3pt;width:111.6pt;height:19.55pt" coordorigin="20,566" coordsize="2232,391">
                <v:group id="shape_0" style="position:absolute;left:20;top:671;width:276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;top:671;width:275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9;top:749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3;top:596;width:166;height:322">
                  <v:line id="shape_0" from="583,596" to="749,8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9,803" to="739,9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927;top:771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59;top:710;width:407;height:13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59;top:710;width:287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606;top:724;width:59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24;top:566;width:328;height:391">
                  <v:group id="shape_0" style="position:absolute;left:1924;top:566;width:328;height:28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24;top:566;width:27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059;top:639;width:194;height:209">
                      <v:line id="shape_0" from="2058,683" to="2193,84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88;top:639;width:63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2060,843" to="2060,9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 ver   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134110</wp:posOffset>
                </wp:positionH>
                <wp:positionV relativeFrom="paragraph">
                  <wp:posOffset>377190</wp:posOffset>
                </wp:positionV>
                <wp:extent cx="170815" cy="217805"/>
                <wp:effectExtent l="6985" t="698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17800"/>
                          <a:chOff x="0" y="0"/>
                          <a:chExt cx="1706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6920" y="63720"/>
                            <a:ext cx="142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2160"/>
                            <a:ext cx="324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29.7pt;width:13.05pt;height:17.1pt" coordorigin="1786,594" coordsize="261,342">
                <v:shape id="shape_0" coordsize="122,90" path="m0,74l0,60l0,45l15,30l15,15l30,15l45,15l45,0l61,0l76,15l91,15l106,30l121,45l121,60l121,74l121,89l106,89l106,89e" stroked="t" o:allowincell="f" style="position:absolute;left:1786;top:594;width:69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12;top:694;width:224;height:131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997,881" to="2047,9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90270</wp:posOffset>
                </wp:positionH>
                <wp:positionV relativeFrom="paragraph">
                  <wp:posOffset>424815</wp:posOffset>
                </wp:positionV>
                <wp:extent cx="86995" cy="137795"/>
                <wp:effectExtent l="6985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0.1pt;margin-top:33.45pt;width:6.8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6410</wp:posOffset>
                </wp:positionH>
                <wp:positionV relativeFrom="paragraph">
                  <wp:posOffset>372745</wp:posOffset>
                </wp:positionV>
                <wp:extent cx="251460" cy="215900"/>
                <wp:effectExtent l="6985" t="3810" r="381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16000"/>
                          <a:chOff x="0" y="0"/>
                          <a:chExt cx="251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12456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422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104760"/>
                                <a:ext cx="78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200" y="112320"/>
                              <a:ext cx="62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0040" y="60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9.35pt;width:19.75pt;height:17pt" coordorigin="766,587" coordsize="395,340">
                <v:group id="shape_0" style="position:absolute;left:766;top:587;width:395;height:340">
                  <v:group id="shape_0" style="position:absolute;left:766;top:587;width:395;height:340">
                    <v:group id="shape_0" style="position:absolute;left:766;top:587;width:395;height:340">
                      <v:line id="shape_0" from="966,587" to="1161,79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66;top:765;width:223;height:1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965;top:752;width:12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990,764" to="1087,8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128;top:68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6205</wp:posOffset>
                </wp:positionH>
                <wp:positionV relativeFrom="paragraph">
                  <wp:posOffset>426720</wp:posOffset>
                </wp:positionV>
                <wp:extent cx="150495" cy="165735"/>
                <wp:effectExtent l="4445" t="254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65600"/>
                          <a:chOff x="0" y="0"/>
                          <a:chExt cx="150480" cy="16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57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47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3.6pt;width:11.85pt;height:13.05pt" coordorigin="183,672" coordsize="237,261">
                <v:line id="shape_0" from="183,672" to="324,9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6,886" to="343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362;top:837;width:57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622935</wp:posOffset>
                </wp:positionV>
                <wp:extent cx="96520" cy="45085"/>
                <wp:effectExtent l="6985" t="6985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9.05pt;width:7.6pt;height:3.55pt" coordorigin="21,981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21;top:981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44;top:981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864235</wp:posOffset>
                </wp:positionH>
                <wp:positionV relativeFrom="paragraph">
                  <wp:posOffset>565150</wp:posOffset>
                </wp:positionV>
                <wp:extent cx="146685" cy="157480"/>
                <wp:effectExtent l="3810" t="6350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44.7pt;width:11.35pt;height:12.15pt" coordorigin="1361,894" coordsize="227,243">
                <v:line id="shape_0" from="1361,943" to="1519,11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13;top:89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656080</wp:posOffset>
                </wp:positionH>
                <wp:positionV relativeFrom="paragraph">
                  <wp:posOffset>582295</wp:posOffset>
                </wp:positionV>
                <wp:extent cx="106680" cy="16954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0.4pt;margin-top:45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60600</wp:posOffset>
                </wp:positionH>
                <wp:positionV relativeFrom="paragraph">
                  <wp:posOffset>615315</wp:posOffset>
                </wp:positionV>
                <wp:extent cx="86995" cy="76200"/>
                <wp:effectExtent l="8255" t="4445" r="825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78.05pt;margin-top:48.4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557530</wp:posOffset>
                </wp:positionV>
                <wp:extent cx="228600" cy="146050"/>
                <wp:effectExtent l="381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6160"/>
                          <a:chOff x="0" y="0"/>
                          <a:chExt cx="228600" cy="1461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806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3.9pt;width:18pt;height:11.5pt" coordorigin="339,878" coordsize="360,230">
                <v:line id="shape_0" from="339,931" to="465,10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0;top:878;width:23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165</wp:posOffset>
                </wp:positionH>
                <wp:positionV relativeFrom="paragraph">
                  <wp:posOffset>520065</wp:posOffset>
                </wp:positionV>
                <wp:extent cx="114300" cy="322580"/>
                <wp:effectExtent l="4445" t="6350" r="698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22560"/>
                          <a:chOff x="0" y="0"/>
                          <a:chExt cx="114480" cy="3225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50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95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40.95pt;width:8.95pt;height:25.35pt" coordorigin="879,819" coordsize="179,50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979;top:819;width:79;height:2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1080" to="1029,13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229360</wp:posOffset>
                </wp:positionH>
                <wp:positionV relativeFrom="paragraph">
                  <wp:posOffset>575310</wp:posOffset>
                </wp:positionV>
                <wp:extent cx="125730" cy="191770"/>
                <wp:effectExtent l="6350" t="381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91880"/>
                          <a:chOff x="0" y="0"/>
                          <a:chExt cx="125640" cy="19188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65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23040"/>
                            <a:ext cx="1238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048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45.3pt;width:9.75pt;height:15.1pt" coordorigin="1936,906" coordsize="195,302">
                <v:line id="shape_0" from="1941,906" to="2044,9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939;top:946;width:191;height:206">
                  <v:line id="shape_0" from="1939,988" to="2073,11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67;top:945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36;top:1143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879600</wp:posOffset>
                </wp:positionH>
                <wp:positionV relativeFrom="paragraph">
                  <wp:posOffset>542290</wp:posOffset>
                </wp:positionV>
                <wp:extent cx="196215" cy="328295"/>
                <wp:effectExtent l="3810" t="2540" r="635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28320"/>
                          <a:chOff x="0" y="0"/>
                          <a:chExt cx="196200" cy="328320"/>
                        </a:xfrm>
                      </wpg:grpSpPr>
                      <wps:wsp>
                        <wps:cNvSpPr/>
                        <wps:spPr>
                          <a:xfrm flipH="1">
                            <a:off x="5004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82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42.7pt;width:15.45pt;height:25.75pt" coordorigin="2961,854" coordsize="309,515">
                <v:line id="shape_0" from="3039,854" to="3212,11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3131;top:1009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61;top:1126;width:227;height:243">
                  <v:line id="shape_0" from="2960,1176" to="3118,13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12;top:112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487930</wp:posOffset>
                </wp:positionH>
                <wp:positionV relativeFrom="paragraph">
                  <wp:posOffset>596900</wp:posOffset>
                </wp:positionV>
                <wp:extent cx="269875" cy="15240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52280"/>
                          <a:chOff x="0" y="0"/>
                          <a:chExt cx="270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980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47pt;width:21.25pt;height:12pt" coordorigin="3918,940" coordsize="425,24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18;top:940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222;top:1005;width:12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25;top:1113;width:10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O   velho   fraco  se  esqueceu  do  cansaço  e  pens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85</wp:posOffset>
                </wp:positionH>
                <wp:positionV relativeFrom="paragraph">
                  <wp:posOffset>178435</wp:posOffset>
                </wp:positionV>
                <wp:extent cx="110490" cy="18097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05pt" to="11.2pt,28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10515</wp:posOffset>
                </wp:positionH>
                <wp:positionV relativeFrom="paragraph">
                  <wp:posOffset>154305</wp:posOffset>
                </wp:positionV>
                <wp:extent cx="133350" cy="180340"/>
                <wp:effectExtent l="6350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80360"/>
                          <a:chOff x="0" y="0"/>
                          <a:chExt cx="133200" cy="180360"/>
                        </a:xfrm>
                      </wpg:grpSpPr>
                      <wps:wsp>
                        <wps:cNvSpPr/>
                        <wps:spPr>
                          <a:xfrm rot="2257200">
                            <a:off x="19800" y="327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2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680"/>
                              <a:ext cx="88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.15pt;width:10.5pt;height:14.2pt" coordorigin="489,243" coordsize="210,284">
                <v:shape id="shape_0" coordsize="62,123" path="m61,0l61,15l61,31l61,46l61,61l61,76l61,91l46,107l31,122l31,107l15,107l0,91l15,91l0,91l15,76l15,61l15,46l31,31l46,31l46,15l46,0l61,0l61,0xe" stroked="t" o:allowincell="f" style="position:absolute;left:520;top:295;width:57;height:100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9;top:243;width:210;height:284">
                  <v:shape id="shape_0" coordsize="122,90" path="m0,74l0,60l0,45l15,30l15,15l30,15l45,15l45,0l61,0l76,15l91,15l106,30l121,45l121,60l121,74l121,89l106,89l106,89e" stroked="t" o:allowincell="f" style="position:absolute;left:489;top:243;width:99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0;top:307;width:138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22">
                <wp:simplePos x="0" y="0"/>
                <wp:positionH relativeFrom="column">
                  <wp:posOffset>1183640</wp:posOffset>
                </wp:positionH>
                <wp:positionV relativeFrom="paragraph">
                  <wp:posOffset>194310</wp:posOffset>
                </wp:positionV>
                <wp:extent cx="192405" cy="120650"/>
                <wp:effectExtent l="0" t="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0600"/>
                          <a:chOff x="0" y="0"/>
                          <a:chExt cx="192240" cy="12060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200" y="6516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6.4pt;width:14.25pt;height:8.15pt" coordorigin="1873,328" coordsize="285,16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72;top:327;width:284;height:134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087;top:408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685290</wp:posOffset>
                </wp:positionH>
                <wp:positionV relativeFrom="paragraph">
                  <wp:posOffset>131445</wp:posOffset>
                </wp:positionV>
                <wp:extent cx="241935" cy="206375"/>
                <wp:effectExtent l="7620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2.7pt;margin-top:10.3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55880" simplePos="0" locked="0" layoutInCell="0" allowOverlap="1" relativeHeight="124">
                <wp:simplePos x="0" y="0"/>
                <wp:positionH relativeFrom="column">
                  <wp:posOffset>634365</wp:posOffset>
                </wp:positionH>
                <wp:positionV relativeFrom="paragraph">
                  <wp:posOffset>165100</wp:posOffset>
                </wp:positionV>
                <wp:extent cx="200025" cy="198755"/>
                <wp:effectExtent l="6350" t="127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8720"/>
                          <a:chOff x="0" y="0"/>
                          <a:chExt cx="20016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16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24840" y="36000"/>
                            <a:ext cx="153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4pt;width:14pt;height:11.75pt" coordorigin="999,280" coordsize="280,235">
                <v:group id="shape_0" style="position:absolute;left:999;top:280;width:183;height:11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999;top:280;width:105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088;top:318;width:93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38;top:317;width:241;height:19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300" simplePos="0" locked="0" layoutInCell="0" allowOverlap="1" relativeHeight="125">
                <wp:simplePos x="0" y="0"/>
                <wp:positionH relativeFrom="column">
                  <wp:posOffset>861695</wp:posOffset>
                </wp:positionH>
                <wp:positionV relativeFrom="paragraph">
                  <wp:posOffset>160020</wp:posOffset>
                </wp:positionV>
                <wp:extent cx="179070" cy="186690"/>
                <wp:effectExtent l="0" t="6985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840"/>
                          <a:chOff x="0" y="0"/>
                          <a:chExt cx="17892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6840" y="12960"/>
                            <a:ext cx="156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88200"/>
                            <a:ext cx="9144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63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0120" y="14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3.65pt;width:13.45pt;height:13.6pt" coordorigin="1368,273" coordsize="269,2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67;top:272;width:246;height:14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95;top:394;width:142;height:151">
                  <v:line id="shape_0" from="1495,424" to="1594,5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9;top:393;width:46;height:4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4470</wp:posOffset>
                </wp:positionH>
                <wp:positionV relativeFrom="paragraph">
                  <wp:posOffset>126365</wp:posOffset>
                </wp:positionV>
                <wp:extent cx="153035" cy="238125"/>
                <wp:effectExtent l="5080" t="635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37960"/>
                          <a:chOff x="0" y="0"/>
                          <a:chExt cx="153000" cy="237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3240" y="76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2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0.15pt;width:11.9pt;height:18.5pt" coordorigin="2322,203" coordsize="238,370">
                <v:group id="shape_0" style="position:absolute;left:2333;top:203;width:227;height:242">
                  <v:group id="shape_0" style="position:absolute;left:2333;top:203;width:227;height:242">
                    <v:line id="shape_0" from="2332,252" to="2490,44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84;top:20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479;top:319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22,439" to="2322,5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005965</wp:posOffset>
                </wp:positionH>
                <wp:positionV relativeFrom="paragraph">
                  <wp:posOffset>216535</wp:posOffset>
                </wp:positionV>
                <wp:extent cx="389890" cy="140970"/>
                <wp:effectExtent l="0" t="6350" r="508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41120"/>
                          <a:chOff x="0" y="0"/>
                          <a:chExt cx="389880" cy="14112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80"/>
                            <a:ext cx="207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0"/>
                            <a:ext cx="12960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96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7.25pt;width:30.55pt;height:10.85pt" coordorigin="3159,345" coordsize="611,217">
                <v:line id="shape_0" from="3159,414" to="3453,4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384;top:354;width:32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69;top:345;width:201;height:217">
                  <v:line id="shape_0" from="3569,388" to="3709,5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03;top:344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527300</wp:posOffset>
                </wp:positionH>
                <wp:positionV relativeFrom="paragraph">
                  <wp:posOffset>198755</wp:posOffset>
                </wp:positionV>
                <wp:extent cx="86995" cy="76200"/>
                <wp:effectExtent l="8255" t="4445" r="825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99.05pt;margin-top:15.6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21305</wp:posOffset>
                </wp:positionH>
                <wp:positionV relativeFrom="paragraph">
                  <wp:posOffset>160020</wp:posOffset>
                </wp:positionV>
                <wp:extent cx="174625" cy="161925"/>
                <wp:effectExtent l="6985" t="635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2000"/>
                          <a:chOff x="0" y="0"/>
                          <a:chExt cx="1746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69840"/>
                            <a:ext cx="67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720"/>
                              <a:ext cx="59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2.6pt;width:13.75pt;height:12.8pt" coordorigin="4443,252" coordsize="275,25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43;top:252;width:12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12;top:362;width:106;height:146"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612;top:362;width:105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4618;top:448;width:93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Que  ainda  era  moço  pra  sair   no     terraço    e   danç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396365</wp:posOffset>
                </wp:positionH>
                <wp:positionV relativeFrom="paragraph">
                  <wp:posOffset>364490</wp:posOffset>
                </wp:positionV>
                <wp:extent cx="217805" cy="18605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9.95pt;margin-top:28.7pt;width:17.1pt;height:1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4605</wp:posOffset>
                </wp:positionH>
                <wp:positionV relativeFrom="paragraph">
                  <wp:posOffset>424180</wp:posOffset>
                </wp:positionV>
                <wp:extent cx="69850" cy="5143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15pt;margin-top:33.4pt;width:5.4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141">
                <wp:simplePos x="0" y="0"/>
                <wp:positionH relativeFrom="column">
                  <wp:posOffset>233045</wp:posOffset>
                </wp:positionH>
                <wp:positionV relativeFrom="paragraph">
                  <wp:posOffset>367030</wp:posOffset>
                </wp:positionV>
                <wp:extent cx="212090" cy="236855"/>
                <wp:effectExtent l="0" t="6985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36880"/>
                          <a:chOff x="0" y="0"/>
                          <a:chExt cx="212040" cy="23688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9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17000"/>
                            <a:ext cx="110520" cy="11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766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" y="180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0.15pt;width:15.9pt;height:17.35pt" coordorigin="380,603" coordsize="318,34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;top:603;width:300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6;top:766;width:172;height:184">
                  <v:line id="shape_0" from="527,802" to="647,9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1;top:766;width:56;height:5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648335</wp:posOffset>
                </wp:positionH>
                <wp:positionV relativeFrom="paragraph">
                  <wp:posOffset>391795</wp:posOffset>
                </wp:positionV>
                <wp:extent cx="74295" cy="175895"/>
                <wp:effectExtent l="5080" t="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76040"/>
                          <a:chOff x="0" y="0"/>
                          <a:chExt cx="7416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45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600" y="73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30.85pt;width:5.85pt;height:13.85pt" coordorigin="1021,617" coordsize="117,277">
                <v:group id="shape_0" style="position:absolute;left:1021;top:617;width:117;height:277">
                  <v:line id="shape_0" from="1021,617" to="1021,8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1029;top:813;width:108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069;top:732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073150</wp:posOffset>
                </wp:positionH>
                <wp:positionV relativeFrom="paragraph">
                  <wp:posOffset>364490</wp:posOffset>
                </wp:positionV>
                <wp:extent cx="163195" cy="247015"/>
                <wp:effectExtent l="7620" t="6350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46960"/>
                          <a:chOff x="0" y="0"/>
                          <a:chExt cx="1630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920"/>
                            <a:ext cx="14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08720"/>
                            <a:ext cx="9288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640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1200" y="144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18520"/>
                            <a:ext cx="60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28.7pt;width:12.75pt;height:19.45pt" coordorigin="1690,574" coordsize="255,38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90;top:574;width:106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697;top:714;width:2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01;top:748;width:144;height:154">
                  <v:line id="shape_0" from="1801,779" to="1901,9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97;top:747;width:46;height:4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04;top:918;width:96;height:45">
                  <v:shape id="shape_0" coordsize="153,75" path="m0,0l0,14l0,29l0,44l15,44l15,59l30,59l30,74l45,74l60,74l76,74l91,74l106,74l106,59l121,59l136,59l136,44l152,44l152,29l152,14l152,0l152,0e" stroked="t" o:allowincell="f" style="position:absolute;left:1804;top:918;width:87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82;top:918;width:17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643380</wp:posOffset>
                </wp:positionH>
                <wp:positionV relativeFrom="paragraph">
                  <wp:posOffset>293370</wp:posOffset>
                </wp:positionV>
                <wp:extent cx="285750" cy="342900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117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7000"/>
                            <a:ext cx="153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30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23.1pt;width:22.5pt;height:27pt" coordorigin="2588,462" coordsize="450,5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88;top:851;width:183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62;top:646;width:240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89;top:462;width:4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   moça   feia   debruçou   na   janel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384175</wp:posOffset>
                </wp:positionV>
                <wp:extent cx="110490" cy="18097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25pt" to="53.65pt,4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816610</wp:posOffset>
                </wp:positionH>
                <wp:positionV relativeFrom="paragraph">
                  <wp:posOffset>432435</wp:posOffset>
                </wp:positionV>
                <wp:extent cx="77470" cy="57150"/>
                <wp:effectExtent l="6350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4.3pt;margin-top:34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37">
                <wp:simplePos x="0" y="0"/>
                <wp:positionH relativeFrom="column">
                  <wp:posOffset>1855470</wp:posOffset>
                </wp:positionH>
                <wp:positionV relativeFrom="paragraph">
                  <wp:posOffset>413385</wp:posOffset>
                </wp:positionV>
                <wp:extent cx="192405" cy="120650"/>
                <wp:effectExtent l="0" t="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0600"/>
                          <a:chOff x="0" y="0"/>
                          <a:chExt cx="192240" cy="12060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200" y="6516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3.65pt;width:14.25pt;height:8.15pt" coordorigin="2931,673" coordsize="285,16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30;top:672;width:284;height:134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145;top:753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223770</wp:posOffset>
                </wp:positionH>
                <wp:positionV relativeFrom="paragraph">
                  <wp:posOffset>346075</wp:posOffset>
                </wp:positionV>
                <wp:extent cx="140970" cy="201930"/>
                <wp:effectExtent l="1270" t="317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01960"/>
                          <a:chOff x="0" y="0"/>
                          <a:chExt cx="141120" cy="201960"/>
                        </a:xfrm>
                      </wpg:grpSpPr>
                      <wps:wsp>
                        <wps:cNvSpPr/>
                        <wps:spPr>
                          <a:xfrm rot="20881800">
                            <a:off x="6840" y="1220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000">
                            <a:off x="73080" y="2520"/>
                            <a:ext cx="47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27.45pt;width:8.9pt;height:15.45pt" coordorigin="3513,549" coordsize="178,30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513;top:737;width:73;height:113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617;top:549;width:73;height:308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81915</wp:posOffset>
                </wp:positionH>
                <wp:positionV relativeFrom="paragraph">
                  <wp:posOffset>389255</wp:posOffset>
                </wp:positionV>
                <wp:extent cx="378460" cy="15303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53000"/>
                          <a:chOff x="0" y="0"/>
                          <a:chExt cx="378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16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74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0.65pt;width:29.8pt;height:12.05pt" coordorigin="129,613" coordsize="596,24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9;top:61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76;top:66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654;top:735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047115</wp:posOffset>
                </wp:positionH>
                <wp:positionV relativeFrom="paragraph">
                  <wp:posOffset>442595</wp:posOffset>
                </wp:positionV>
                <wp:extent cx="258445" cy="83185"/>
                <wp:effectExtent l="6985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83160"/>
                          <a:chOff x="0" y="0"/>
                          <a:chExt cx="2584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00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34.85pt;width:20.35pt;height:6.55pt" coordorigin="1649,697" coordsize="407,13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49;top:697;width:28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996;top:711;width:5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0665</wp:posOffset>
                </wp:positionH>
                <wp:positionV relativeFrom="paragraph">
                  <wp:posOffset>346710</wp:posOffset>
                </wp:positionV>
                <wp:extent cx="163830" cy="276860"/>
                <wp:effectExtent l="0" t="5080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76840"/>
                          <a:chOff x="0" y="0"/>
                          <a:chExt cx="1638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3240"/>
                            <a:ext cx="799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720"/>
                            <a:ext cx="900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27.3pt;width:12.85pt;height:21.75pt" coordorigin="2379,546" coordsize="257,435">
                <v:line id="shape_0" from="2379,546" to="2618,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81,551" to="2606,7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95,774" to="2636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ensando  que  a    banda   tocava   pra    el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4605</wp:posOffset>
                </wp:positionH>
                <wp:positionV relativeFrom="paragraph">
                  <wp:posOffset>595630</wp:posOffset>
                </wp:positionV>
                <wp:extent cx="77470" cy="57150"/>
                <wp:effectExtent l="6350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.15pt;margin-top:46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584450</wp:posOffset>
                </wp:positionH>
                <wp:positionV relativeFrom="paragraph">
                  <wp:posOffset>568960</wp:posOffset>
                </wp:positionV>
                <wp:extent cx="86995" cy="76200"/>
                <wp:effectExtent l="8255" t="4445" r="825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03.55pt;margin-top:44.75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822450</wp:posOffset>
                </wp:positionH>
                <wp:positionV relativeFrom="paragraph">
                  <wp:posOffset>515620</wp:posOffset>
                </wp:positionV>
                <wp:extent cx="241935" cy="20637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3.5pt;margin-top:40.6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054735</wp:posOffset>
                </wp:positionH>
                <wp:positionV relativeFrom="paragraph">
                  <wp:posOffset>547370</wp:posOffset>
                </wp:positionV>
                <wp:extent cx="146685" cy="157480"/>
                <wp:effectExtent l="3810" t="6350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43.3pt;width:11.35pt;height:12.1pt" coordorigin="1661,866" coordsize="227,242">
                <v:line id="shape_0" from="1661,914" to="1819,11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13;top:866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152">
                <wp:simplePos x="0" y="0"/>
                <wp:positionH relativeFrom="column">
                  <wp:posOffset>245745</wp:posOffset>
                </wp:positionH>
                <wp:positionV relativeFrom="paragraph">
                  <wp:posOffset>522605</wp:posOffset>
                </wp:positionV>
                <wp:extent cx="240665" cy="243840"/>
                <wp:effectExtent l="0" t="6985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43720"/>
                          <a:chOff x="0" y="0"/>
                          <a:chExt cx="240840" cy="243720"/>
                        </a:xfrm>
                      </wpg:grpSpPr>
                      <wps:wsp>
                        <wps:cNvSpPr/>
                        <wps:spPr>
                          <a:xfrm rot="614400">
                            <a:off x="7560" y="14760"/>
                            <a:ext cx="178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00400">
                            <a:off x="155160" y="15984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2.35pt;width:18.8pt;height:16.8pt" coordorigin="399,847" coordsize="376,33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9;top:846;width:280;height:16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32;top:1074;width:142;height:108;mso-wrap-style:none;v-text-anchor:middle;rotation:26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687705</wp:posOffset>
                </wp:positionH>
                <wp:positionV relativeFrom="paragraph">
                  <wp:posOffset>519430</wp:posOffset>
                </wp:positionV>
                <wp:extent cx="126365" cy="340995"/>
                <wp:effectExtent l="6985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0920"/>
                          <a:chOff x="0" y="0"/>
                          <a:chExt cx="126360" cy="340920"/>
                        </a:xfrm>
                      </wpg:grpSpPr>
                      <wps:wsp>
                        <wps:cNvSpPr/>
                        <wps:spPr>
                          <a:xfrm>
                            <a:off x="12600" y="126360"/>
                            <a:ext cx="74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7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12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40.9pt;width:9.95pt;height:26.85pt" coordorigin="1083,818" coordsize="199,537">
                <v:shape id="shape_0" coordsize="122,90" path="m0,74l0,60l0,45l15,30l15,15l30,15l45,15l45,0l61,0l76,15l91,15l106,30l121,45l121,60l121,74l121,89l106,89l106,89e" stroked="t" o:allowincell="f" style="position:absolute;left:1103;top:1017;width:116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07;top:818;width:74;height:3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083;top:1098;width:176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395730</wp:posOffset>
                </wp:positionH>
                <wp:positionV relativeFrom="paragraph">
                  <wp:posOffset>534035</wp:posOffset>
                </wp:positionV>
                <wp:extent cx="266065" cy="18478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84680"/>
                          <a:chOff x="0" y="0"/>
                          <a:chExt cx="266040" cy="1846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3960"/>
                            <a:ext cx="78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42.05pt;width:20.95pt;height:14.55pt" coordorigin="2198,841" coordsize="419,291">
                <v:shape id="shape_0" coordsize="122,90" path="m0,74l0,60l0,45l15,30l15,15l30,15l45,15l45,0l61,0l76,15l91,15l106,30l121,45l121,60l121,74l121,89l106,89l106,89e" stroked="t" o:allowincell="f" style="position:absolute;left:2255;top:841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198;top:847;width:296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94;top:847;width:123;height:57">
                  <v:shape id="shape_0" coordsize="153,75" path="m0,0l0,14l0,29l0,44l15,44l15,59l30,59l30,74l45,74l60,74l76,74l91,74l106,74l106,59l121,59l136,59l136,44l152,44l152,29l152,14l152,0l152,0e" stroked="t" o:allowincell="f" style="position:absolute;left:2494;top:847;width:11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594;top:847;width:22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58365</wp:posOffset>
                </wp:positionH>
                <wp:positionV relativeFrom="paragraph">
                  <wp:posOffset>592455</wp:posOffset>
                </wp:positionV>
                <wp:extent cx="342900" cy="14224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2200"/>
                          <a:chOff x="0" y="0"/>
                          <a:chExt cx="3430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480"/>
                            <a:ext cx="79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6480"/>
                            <a:ext cx="221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56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9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46.65pt;width:26.95pt;height:11.25pt" coordorigin="3399,933" coordsize="539,225">
                <v:shape id="shape_0" coordsize="122,90" path="m0,74l0,60l0,45l15,30l15,15l30,15l45,15l45,0l61,0l76,15l91,15l106,30l121,45l121,60l121,74l121,89l106,89l106,89e" stroked="t" o:allowincell="f" style="position:absolute;left:3399;top:933;width:78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73,986" to="3598,1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90;top:943;width:348;height:21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90;top:947;width:246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30;top:943;width:108;height:1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796540</wp:posOffset>
                </wp:positionH>
                <wp:positionV relativeFrom="paragraph">
                  <wp:posOffset>581660</wp:posOffset>
                </wp:positionV>
                <wp:extent cx="274320" cy="92075"/>
                <wp:effectExtent l="6350" t="6985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2160"/>
                          <a:chOff x="0" y="0"/>
                          <a:chExt cx="274320" cy="92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45.8pt;width:21.6pt;height:7.25pt" coordorigin="4404,916" coordsize="432,145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404;top:92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4,923" to="4703,9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713;top:91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A   marcha   alegre   se   espalhou   na   avenida   e   insisti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95</wp:posOffset>
                </wp:positionH>
                <wp:positionV relativeFrom="paragraph">
                  <wp:posOffset>349250</wp:posOffset>
                </wp:positionV>
                <wp:extent cx="2157095" cy="23304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232920"/>
                          <a:chOff x="0" y="0"/>
                          <a:chExt cx="2157120" cy="2329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74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000" y="0"/>
                            <a:ext cx="52848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10620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0"/>
                              <a:ext cx="2196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4040"/>
                                <a:ext cx="871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7784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88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056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3320"/>
                            <a:ext cx="2221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120" cy="186120"/>
                            </a:xfrm>
                          </wpg:grpSpPr>
                          <wps:wsp>
                            <wps:cNvSpPr/>
                            <wps:spPr>
                              <a:xfrm rot="5172600">
                                <a:off x="-10440" y="20520"/>
                                <a:ext cx="177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8160"/>
                                <a:ext cx="74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9880" y="7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17640"/>
                            <a:ext cx="8064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748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1400">
                              <a:off x="-2520" y="6480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20880"/>
                            <a:ext cx="15876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9648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040"/>
                                <a:ext cx="6660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3720" y="1440"/>
                                <a:ext cx="30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360"/>
                              <a:ext cx="69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112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7.5pt;width:169.75pt;height:18.35pt" coordorigin="17,550" coordsize="3395,367">
                <v:shape id="shape_0" coordsize="122,90" path="m0,74l0,60l0,45l15,30l15,15l30,15l45,15l45,0l61,0l76,15l91,15l106,30l121,45l121,60l121,74l121,89l106,89l106,89e" stroked="t" o:allowincell="f" style="position:absolute;left:17;top:708;width:116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50;top:550;width:832;height:343">
                  <v:line id="shape_0" from="1250,619" to="1416,8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736;top:550;width:346;height:343">
                    <v:line id="shape_0" from="1736,550" to="1872,72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58,714" to="1994,8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90" path="m0,74l0,60l0,45l15,30l15,15l30,15l45,15l45,0l61,0l76,15l91,15l106,30l121,45l121,60l121,74l121,89l106,89l106,89e" stroked="t" o:allowincell="f" style="position:absolute;left:1996;top:830;width:85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27;top:550;width:140;height:33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27;top:550;width:73;height:3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50;top:803;width:116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0;top:604;width:367;height:255">
                  <v:group id="shape_0" style="position:absolute;left:720;top:604;width:367;height:255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1;top:603;width:278;height:227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970;top:773;width:116;height: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926;top:686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93;top:578;width:132;height:217">
                  <v:line id="shape_0" from="2508,578" to="2625,6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37,120" path="m0,0l15,0l30,0l45,0l60,15l76,15l76,30l91,30l91,45l106,45l106,60l121,60l121,74l136,89l136,104l136,119l136,119e" stroked="t" o:allowincell="f" style="position:absolute;left:2495;top:680;width:130;height:114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64;top:586;width:248;height:331">
                  <v:group id="shape_0" style="position:absolute;left:3263;top:586;width:149;height:160">
                    <v:line id="shape_0" from="3262,619" to="3366,74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62;top:585;width:48;height:4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3164;top:810;width:109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3270;top:805;width:79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   lua   cheia   que   vivia   escondida   surgi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02235" distR="101600" simplePos="0" locked="0" layoutInCell="0" allowOverlap="1" relativeHeight="159">
                <wp:simplePos x="0" y="0"/>
                <wp:positionH relativeFrom="column">
                  <wp:posOffset>-21590</wp:posOffset>
                </wp:positionH>
                <wp:positionV relativeFrom="paragraph">
                  <wp:posOffset>318770</wp:posOffset>
                </wp:positionV>
                <wp:extent cx="360045" cy="295275"/>
                <wp:effectExtent l="0" t="698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95200"/>
                          <a:chOff x="0" y="0"/>
                          <a:chExt cx="360000" cy="295200"/>
                        </a:xfrm>
                      </wpg:grpSpPr>
                      <wps:wsp>
                        <wps:cNvSpPr/>
                        <wps:spPr>
                          <a:xfrm rot="614400">
                            <a:off x="7920" y="1548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1440" y="113760"/>
                            <a:ext cx="153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6.35pt;width:25.6pt;height:22.45pt" coordorigin="-21,527" coordsize="512,44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-21;top:526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51;top:682;width:240;height:29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169035</wp:posOffset>
                </wp:positionH>
                <wp:positionV relativeFrom="paragraph">
                  <wp:posOffset>393065</wp:posOffset>
                </wp:positionV>
                <wp:extent cx="146685" cy="157480"/>
                <wp:effectExtent l="3810" t="635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1.15pt;width:11.35pt;height:12.15pt" coordorigin="1841,623" coordsize="227,243">
                <v:line id="shape_0" from="1841,672" to="1999,8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3;top:623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8635</wp:posOffset>
                </wp:positionH>
                <wp:positionV relativeFrom="paragraph">
                  <wp:posOffset>361315</wp:posOffset>
                </wp:positionV>
                <wp:extent cx="156845" cy="231140"/>
                <wp:effectExtent l="6350" t="635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31120"/>
                          <a:chOff x="0" y="0"/>
                          <a:chExt cx="156960" cy="23112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-2880" y="1468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8.65pt;width:12.5pt;height:17.4pt" coordorigin="795,573" coordsize="250,348">
                <v:group id="shape_0" style="position:absolute;left:818;top:573;width:227;height:243">
                  <v:line id="shape_0" from="817,622" to="975,8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69;top:57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797;top:800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918845</wp:posOffset>
                </wp:positionH>
                <wp:positionV relativeFrom="paragraph">
                  <wp:posOffset>424815</wp:posOffset>
                </wp:positionV>
                <wp:extent cx="69850" cy="91440"/>
                <wp:effectExtent l="5715" t="6350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1440"/>
                          <a:chOff x="0" y="0"/>
                          <a:chExt cx="69840" cy="91440"/>
                        </a:xfrm>
                      </wpg:grpSpPr>
                      <wps:wsp>
                        <wps:cNvSpPr/>
                        <wps:spPr>
                          <a:xfrm rot="7541400">
                            <a:off x="57600" y="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1400">
                            <a:off x="1800" y="7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33.55pt;width:5.15pt;height:6.9pt" coordorigin="1449,671" coordsize="103,138">
                <v:shape id="shape_0" coordsize="16,16" path="m15,15l0,15l0,0l15,0l15,15l0,15l0,0l15,0l0,15l0,15e" stroked="t" o:allowincell="f" style="position:absolute;left:1538;top:672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450;top:794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2580</wp:posOffset>
                </wp:positionH>
                <wp:positionV relativeFrom="paragraph">
                  <wp:posOffset>432435</wp:posOffset>
                </wp:positionV>
                <wp:extent cx="344805" cy="115570"/>
                <wp:effectExtent l="5080" t="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5560"/>
                          <a:chOff x="0" y="0"/>
                          <a:chExt cx="3448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19080"/>
                            <a:ext cx="31680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0" y="47520"/>
                              <a:ext cx="2836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4.05pt;width:27.15pt;height:9.1pt" coordorigin="2508,681" coordsize="543,182">
                <v:line id="shape_0" from="2508,681" to="2508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552;top:711;width:500;height:152">
                  <v:group id="shape_0" style="position:absolute;left:2604;top:786;width:447;height:77">
                    <v:line id="shape_0" from="2604,793" to="2933,79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928;top:786;width:122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552;top:71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Minha    cidade   toda   se   enfeit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30">
                <wp:simplePos x="0" y="0"/>
                <wp:positionH relativeFrom="column">
                  <wp:posOffset>7620</wp:posOffset>
                </wp:positionH>
                <wp:positionV relativeFrom="paragraph">
                  <wp:posOffset>400050</wp:posOffset>
                </wp:positionV>
                <wp:extent cx="1424940" cy="248920"/>
                <wp:effectExtent l="0" t="635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248760"/>
                          <a:chOff x="0" y="0"/>
                          <a:chExt cx="14248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8612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24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9080"/>
                            <a:ext cx="1062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14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13032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91440"/>
                            <a:ext cx="258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00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0"/>
                            <a:ext cx="2109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44280"/>
                                <a:ext cx="12564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64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2800" y="2160"/>
                                  <a:ext cx="40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040" y="17604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1.5pt;width:111.6pt;height:19.55pt" coordorigin="20,630" coordsize="2232,391">
                <v:group id="shape_0" style="position:absolute;left:20;top:735;width:276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;top:735;width:275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9;top:813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3;top:660;width:166;height:322">
                  <v:line id="shape_0" from="583,660" to="749,8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39,867" to="739,9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927;top:835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59;top:774;width:407;height:13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59;top:774;width:287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606;top:788;width:59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24;top:630;width:328;height:391">
                  <v:group id="shape_0" style="position:absolute;left:1924;top:630;width:328;height:28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24;top:630;width:27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059;top:703;width:194;height:209">
                      <v:line id="shape_0" from="2058,747" to="2193,91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88;top:703;width:63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2060,907" to="2060,10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1">
                <wp:simplePos x="0" y="0"/>
                <wp:positionH relativeFrom="column">
                  <wp:posOffset>2665095</wp:posOffset>
                </wp:positionH>
                <wp:positionV relativeFrom="paragraph">
                  <wp:posOffset>395605</wp:posOffset>
                </wp:positionV>
                <wp:extent cx="209550" cy="267335"/>
                <wp:effectExtent l="6985" t="762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67480"/>
                          <a:chOff x="0" y="0"/>
                          <a:chExt cx="2095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20520" y="77400"/>
                            <a:ext cx="174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3560"/>
                            <a:ext cx="399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31.15pt;width:16.05pt;height:21pt" coordorigin="4197,623" coordsize="321,420">
                <v:shape id="shape_0" coordsize="122,90" path="m0,74l0,60l0,45l15,30l15,15l30,15l45,15l45,0l61,0l76,15l91,15l106,30l121,45l121,60l121,74l121,89l106,89l106,89e" stroked="t" o:allowincell="f" style="position:absolute;left:4197;top:623;width:8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29;top:745;width:274;height:161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4456,975" to="4518,1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461895</wp:posOffset>
                </wp:positionH>
                <wp:positionV relativeFrom="paragraph">
                  <wp:posOffset>421005</wp:posOffset>
                </wp:positionV>
                <wp:extent cx="106680" cy="169545"/>
                <wp:effectExtent l="6350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3.85pt;margin-top:33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995170</wp:posOffset>
                </wp:positionH>
                <wp:positionV relativeFrom="paragraph">
                  <wp:posOffset>395605</wp:posOffset>
                </wp:positionV>
                <wp:extent cx="307975" cy="265430"/>
                <wp:effectExtent l="6985" t="3810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65320"/>
                          <a:chOff x="0" y="0"/>
                          <a:chExt cx="30780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" cy="26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5520" y="0"/>
                                  <a:ext cx="1522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74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0" y="128880"/>
                                <a:ext cx="97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4600" y="137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826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31.15pt;width:24.2pt;height:20.9pt" coordorigin="3142,623" coordsize="484,418">
                <v:group id="shape_0" style="position:absolute;left:3142;top:623;width:484;height:418">
                  <v:group id="shape_0" style="position:absolute;left:3142;top:623;width:484;height:418">
                    <v:group id="shape_0" style="position:absolute;left:3142;top:623;width:484;height:418">
                      <v:line id="shape_0" from="3387,623" to="3626,87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142;top:842;width:274;height:1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3386;top:826;width:15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417,840" to="3536,9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587;top:74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621155</wp:posOffset>
                </wp:positionH>
                <wp:positionV relativeFrom="paragraph">
                  <wp:posOffset>438150</wp:posOffset>
                </wp:positionV>
                <wp:extent cx="184150" cy="204470"/>
                <wp:effectExtent l="4445" t="254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04480"/>
                          <a:chOff x="0" y="0"/>
                          <a:chExt cx="184320" cy="20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7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888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34.5pt;width:14.45pt;height:16.1pt" coordorigin="2553,690" coordsize="289,322">
                <v:line id="shape_0" from="2553,690" to="2726,9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631,953" to="2750,9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2772;top:89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a    ver    a   banda  passar cantando coisas  de 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3495</wp:posOffset>
                </wp:positionH>
                <wp:positionV relativeFrom="paragraph">
                  <wp:posOffset>603250</wp:posOffset>
                </wp:positionV>
                <wp:extent cx="145415" cy="95250"/>
                <wp:effectExtent l="7620" t="6350" r="571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79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margin-left:1.85pt;margin-top:47.5pt;width:11.4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2905</wp:posOffset>
                </wp:positionH>
                <wp:positionV relativeFrom="paragraph">
                  <wp:posOffset>596265</wp:posOffset>
                </wp:positionV>
                <wp:extent cx="47625" cy="857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6.95pt;width:3.7pt;height:6.7pt" coordorigin="603,939" coordsize="74,134">
                <v:line id="shape_0" from="603,939" to="603,1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8,939" to="678,1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166">
                <wp:simplePos x="0" y="0"/>
                <wp:positionH relativeFrom="column">
                  <wp:posOffset>641985</wp:posOffset>
                </wp:positionH>
                <wp:positionV relativeFrom="paragraph">
                  <wp:posOffset>559435</wp:posOffset>
                </wp:positionV>
                <wp:extent cx="210820" cy="150495"/>
                <wp:effectExtent l="0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50480"/>
                          <a:chOff x="0" y="0"/>
                          <a:chExt cx="210960" cy="150480"/>
                        </a:xfrm>
                      </wpg:grpSpPr>
                      <wps:wsp>
                        <wps:cNvSpPr/>
                        <wps:spPr>
                          <a:xfrm rot="614400">
                            <a:off x="7200" y="13680"/>
                            <a:ext cx="163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880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45.15pt;width:16pt;height:10.75pt" coordorigin="1022,903" coordsize="320,21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22;top:902;width:256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63;top:1068;width:79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1105</wp:posOffset>
                </wp:positionH>
                <wp:positionV relativeFrom="paragraph">
                  <wp:posOffset>528955</wp:posOffset>
                </wp:positionV>
                <wp:extent cx="162560" cy="270510"/>
                <wp:effectExtent l="7620" t="762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70360"/>
                          <a:chOff x="0" y="0"/>
                          <a:chExt cx="16272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50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000" y="219240"/>
                            <a:ext cx="57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09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41.65pt;width:12.75pt;height:21.3pt" coordorigin="1923,833" coordsize="255,426">
                <v:group id="shape_0" style="position:absolute;left:1923;top:833;width:199;height:42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98;top:833;width:123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23;top:1033;width:78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08,1178" to="2098,1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90,1228" to="2178,12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Mas   para   meu    desencant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505</wp:posOffset>
                </wp:positionH>
                <wp:positionV relativeFrom="paragraph">
                  <wp:posOffset>354965</wp:posOffset>
                </wp:positionV>
                <wp:extent cx="110490" cy="180975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.95pt" to="26.8pt,42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810</wp:posOffset>
                </wp:positionH>
                <wp:positionV relativeFrom="paragraph">
                  <wp:posOffset>449580</wp:posOffset>
                </wp:positionV>
                <wp:extent cx="96520" cy="4508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5.4pt;width:7.6pt;height:3.55pt" coordorigin="6,708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6;top:708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29;top:708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8205</wp:posOffset>
                </wp:positionH>
                <wp:positionV relativeFrom="paragraph">
                  <wp:posOffset>368935</wp:posOffset>
                </wp:positionV>
                <wp:extent cx="135890" cy="187325"/>
                <wp:effectExtent l="4445" t="6985" r="635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7200"/>
                          <a:chOff x="0" y="0"/>
                          <a:chExt cx="135720" cy="1872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882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60"/>
                              <a:ext cx="608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7960" y="144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9.05pt;width:10.7pt;height:14.7pt" coordorigin="1383,581" coordsize="214,29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95;top:581;width:101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83;top:728;width:137;height:147">
                  <v:line id="shape_0" from="1383,757" to="1478,8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74;top:727;width:44;height:4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67945" simplePos="0" locked="0" layoutInCell="0" allowOverlap="1" relativeHeight="170">
                <wp:simplePos x="0" y="0"/>
                <wp:positionH relativeFrom="column">
                  <wp:posOffset>545465</wp:posOffset>
                </wp:positionH>
                <wp:positionV relativeFrom="paragraph">
                  <wp:posOffset>363220</wp:posOffset>
                </wp:positionV>
                <wp:extent cx="163195" cy="165100"/>
                <wp:effectExtent l="0" t="1905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65240"/>
                          <a:chOff x="0" y="0"/>
                          <a:chExt cx="163080" cy="165240"/>
                        </a:xfrm>
                      </wpg:grpSpPr>
                      <wps:wsp>
                        <wps:cNvSpPr/>
                        <wps:spPr>
                          <a:xfrm rot="7904400">
                            <a:off x="17640" y="29880"/>
                            <a:ext cx="127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6480"/>
                            <a:ext cx="813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69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9.1pt;width:10.05pt;height:10.1pt" coordorigin="886,582" coordsize="201,20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86;top:619;width:200;height:16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88;top:582;width:128;height:8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88;top:582;width:74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950;top:609;width:65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266825</wp:posOffset>
                </wp:positionH>
                <wp:positionV relativeFrom="paragraph">
                  <wp:posOffset>378460</wp:posOffset>
                </wp:positionV>
                <wp:extent cx="204470" cy="210185"/>
                <wp:effectExtent l="4445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10240"/>
                          <a:chOff x="0" y="0"/>
                          <a:chExt cx="204480" cy="2102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60"/>
                            <a:ext cx="712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240"/>
                            <a:ext cx="138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54440"/>
                            <a:ext cx="6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9.8pt;width:16.1pt;height:16.55pt" coordorigin="1995,596" coordsize="322,331">
                <v:shape id="shape_0" coordsize="122,90" path="m0,74l0,60l0,45l15,30l15,15l30,15l45,15l45,0l61,0l76,15l91,15l106,30l121,45l121,60l121,74l121,89l106,89l106,89e" stroked="t" o:allowincell="f" style="position:absolute;left:2030;top:596;width:78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95,645" to="2106,8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01;top:828;width:217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19;top:839;width:98;height:46">
                  <v:shape id="shape_0" coordsize="153,75" path="m0,0l0,14l0,29l0,44l15,44l15,59l30,59l30,74l45,74l60,74l76,74l91,74l106,74l106,59l121,59l136,59l136,44l152,44l152,29l152,14l152,0l152,0e" stroked="t" o:allowincell="f" style="position:absolute;left:2219;top:839;width:89;height: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299;top:839;width:17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O    que   era    doce    acab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71120</wp:posOffset>
                </wp:positionH>
                <wp:positionV relativeFrom="paragraph">
                  <wp:posOffset>396240</wp:posOffset>
                </wp:positionV>
                <wp:extent cx="69850" cy="91440"/>
                <wp:effectExtent l="5715" t="6350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1440"/>
                          <a:chOff x="0" y="0"/>
                          <a:chExt cx="69840" cy="91440"/>
                        </a:xfrm>
                      </wpg:grpSpPr>
                      <wps:wsp>
                        <wps:cNvSpPr/>
                        <wps:spPr>
                          <a:xfrm rot="7541400">
                            <a:off x="57600" y="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1400">
                            <a:off x="1800" y="7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1.3pt;width:5.2pt;height:6.9pt" coordorigin="113,626" coordsize="104,138">
                <v:shape id="shape_0" coordsize="16,16" path="m15,15l0,15l0,0l15,0l15,15l0,15l0,0l15,0l0,15l0,15e" stroked="t" o:allowincell="f" style="position:absolute;left:203;top:627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5;top:749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82905</wp:posOffset>
                </wp:positionH>
                <wp:positionV relativeFrom="paragraph">
                  <wp:posOffset>419100</wp:posOffset>
                </wp:positionV>
                <wp:extent cx="307975" cy="142240"/>
                <wp:effectExtent l="0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42200"/>
                          <a:chOff x="0" y="0"/>
                          <a:chExt cx="307800" cy="142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2680" y="12600"/>
                            <a:ext cx="151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3040"/>
                            <a:ext cx="4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3.05pt;width:24.25pt;height:11.15pt" coordorigin="603,661" coordsize="485,223">
                <v:line id="shape_0" from="603,661" to="802,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0;top:680;width:238;height:13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14;top:838;width:73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813435</wp:posOffset>
                </wp:positionH>
                <wp:positionV relativeFrom="paragraph">
                  <wp:posOffset>366395</wp:posOffset>
                </wp:positionV>
                <wp:extent cx="153035" cy="191770"/>
                <wp:effectExtent l="6985" t="6350" r="444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91880"/>
                          <a:chOff x="0" y="0"/>
                          <a:chExt cx="153000" cy="1918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29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9.05pt;width:11.9pt;height:14.9pt" coordorigin="1281,581" coordsize="238,298">
                <v:group id="shape_0" style="position:absolute;left:1292;top:581;width:227;height:243">
                  <v:line id="shape_0" from="1291,630" to="1449,8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43;top:58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81;top:80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75">
                <wp:simplePos x="0" y="0"/>
                <wp:positionH relativeFrom="column">
                  <wp:posOffset>1167765</wp:posOffset>
                </wp:positionH>
                <wp:positionV relativeFrom="paragraph">
                  <wp:posOffset>344170</wp:posOffset>
                </wp:positionV>
                <wp:extent cx="138430" cy="330835"/>
                <wp:effectExtent l="0" t="6985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30840"/>
                          <a:chOff x="0" y="0"/>
                          <a:chExt cx="138600" cy="33084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0520" y="158040"/>
                            <a:ext cx="97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49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27.1pt;width:8.95pt;height:26pt" coordorigin="1871,542" coordsize="179,52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32;top:542;width:5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71;top:791;width:152;height:211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line id="shape_0" from="2051,959" to="2051,10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Tudo   tomou    seu   lug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02335</wp:posOffset>
                </wp:positionH>
                <wp:positionV relativeFrom="paragraph">
                  <wp:posOffset>439420</wp:posOffset>
                </wp:positionV>
                <wp:extent cx="258445" cy="83185"/>
                <wp:effectExtent l="635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83160"/>
                          <a:chOff x="0" y="0"/>
                          <a:chExt cx="2584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00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34.6pt;width:20.35pt;height:6.55pt" coordorigin="1421,692" coordsize="407,13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1;top:692;width:28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768;top:706;width:5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32080</wp:posOffset>
                </wp:positionH>
                <wp:positionV relativeFrom="paragraph">
                  <wp:posOffset>429895</wp:posOffset>
                </wp:positionV>
                <wp:extent cx="146050" cy="169545"/>
                <wp:effectExtent l="6350" t="6985" r="635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69560"/>
                          <a:chOff x="0" y="0"/>
                          <a:chExt cx="14616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720" y="9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33.85pt;width:11.45pt;height:13.35pt" coordorigin="208,677" coordsize="229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8;top:67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22;top:82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010</wp:posOffset>
                </wp:positionH>
                <wp:positionV relativeFrom="paragraph">
                  <wp:posOffset>385445</wp:posOffset>
                </wp:positionV>
                <wp:extent cx="110490" cy="180975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0.35pt" to="44.95pt,44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15645</wp:posOffset>
                </wp:positionH>
                <wp:positionV relativeFrom="paragraph">
                  <wp:posOffset>418465</wp:posOffset>
                </wp:positionV>
                <wp:extent cx="77470" cy="57150"/>
                <wp:effectExtent l="6350" t="635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6.35pt;margin-top:32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4455</wp:posOffset>
                </wp:positionH>
                <wp:positionV relativeFrom="paragraph">
                  <wp:posOffset>375920</wp:posOffset>
                </wp:positionV>
                <wp:extent cx="210820" cy="191770"/>
                <wp:effectExtent l="6985" t="6985" r="508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1880"/>
                          <a:chOff x="0" y="0"/>
                          <a:chExt cx="210960" cy="191880"/>
                        </a:xfrm>
                      </wpg:grpSpPr>
                      <wpg:grpSp>
                        <wpg:cNvGrpSpPr/>
                        <wpg:grpSpPr>
                          <a:xfrm>
                            <a:off x="87480" y="162720"/>
                            <a:ext cx="6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45000"/>
                              <a:ext cx="12564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64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9.6pt;width:16.4pt;height:15.1pt" coordorigin="2133,592" coordsize="328,302">
                <v:group id="shape_0" style="position:absolute;left:2271;top:848;width:99;height:46">
                  <v:shape id="shape_0" coordsize="153,75" path="m0,0l0,14l0,29l0,44l15,44l15,59l30,59l30,74l45,74l60,74l76,74l91,74l106,74l106,59l121,59l136,59l136,44l152,44l152,29l152,14l152,0l152,0e" stroked="t" o:allowincell="f" style="position:absolute;left:2271;top:848;width:89;height: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51;top:848;width:17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3;top:592;width:328;height:2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33;top:592;width:274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267;top:667;width:194;height:209">
                    <v:line id="shape_0" from="2267,710" to="2402,87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97;top:666;width:63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pois  que   a   banda   passou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</wp:posOffset>
                </wp:positionH>
                <wp:positionV relativeFrom="paragraph">
                  <wp:posOffset>546735</wp:posOffset>
                </wp:positionV>
                <wp:extent cx="1433830" cy="301625"/>
                <wp:effectExtent l="6985" t="254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301680"/>
                          <a:chOff x="0" y="0"/>
                          <a:chExt cx="1433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30168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2520" y="8028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0"/>
                              <a:ext cx="9576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954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921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16560"/>
                              <a:ext cx="10656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954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2">
                                    <a:moveTo>
                                      <a:pt x="15" y="121"/>
                                    </a:move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7480" y="24840"/>
                              <a:ext cx="210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7360" y="29160"/>
                              <a:ext cx="13320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2708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71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3520" y="2160"/>
                                  <a:ext cx="41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4560"/>
                                <a:ext cx="67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96720" y="20880"/>
                              <a:ext cx="957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560" y="173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3.05pt;width:113.15pt;height:23.75pt" coordorigin="-2,861" coordsize="2263,475">
                <v:group id="shape_0" style="position:absolute;left:-2;top:861;width:2198;height:475">
                  <v:shape id="shape_0" coordsize="137,120" path="m0,0l15,0l30,0l45,0l60,15l76,15l76,30l91,30l91,45l106,45l106,60l121,60l121,74l136,89l136,104l136,119l136,119e" stroked="t" o:allowincell="f" style="position:absolute;left:0;top:987;width:118;height:103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88;top:861;width:150;height:475">
                    <v:line id="shape_0" from="289,861" to="438,11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8;top:1105;width:144;height:2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80;top:887;width:167;height:268">
                    <v:line id="shape_0" from="798,887" to="947,113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780;top:1076;width:78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34;top:900;width:330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06;top:910;width:206;height:258">
                    <v:group id="shape_0" style="position:absolute;left:1616;top:910;width:197;height:211">
                      <v:line id="shape_0" from="1616,954" to="1752,1122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47;top:910;width:64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606;top:1103;width:105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46,894" to="2196,11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142,1134" to="2261,11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E   cada   qual  no    seu  cant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344805</wp:posOffset>
                </wp:positionV>
                <wp:extent cx="184150" cy="178435"/>
                <wp:effectExtent l="6350" t="6985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108pt;margin-top:27.15pt;width:14.45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72390</wp:posOffset>
                </wp:positionH>
                <wp:positionV relativeFrom="paragraph">
                  <wp:posOffset>407035</wp:posOffset>
                </wp:positionV>
                <wp:extent cx="45085" cy="78105"/>
                <wp:effectExtent l="6985" t="6985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.7pt;margin-top:32.0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27660</wp:posOffset>
                </wp:positionH>
                <wp:positionV relativeFrom="paragraph">
                  <wp:posOffset>330835</wp:posOffset>
                </wp:positionV>
                <wp:extent cx="95885" cy="301625"/>
                <wp:effectExtent l="6350" t="2540" r="444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301680"/>
                          <a:chOff x="0" y="0"/>
                          <a:chExt cx="95760" cy="30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9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6.05pt;width:7.5pt;height:23.75pt" coordorigin="516,521" coordsize="150,475">
                <v:line id="shape_0" from="516,521" to="666,7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6;top:765;width:145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2465</wp:posOffset>
                </wp:positionH>
                <wp:positionV relativeFrom="paragraph">
                  <wp:posOffset>399415</wp:posOffset>
                </wp:positionV>
                <wp:extent cx="109855" cy="157480"/>
                <wp:effectExtent l="4445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7320"/>
                          <a:chOff x="0" y="0"/>
                          <a:chExt cx="10980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7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3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31.45pt;width:8.6pt;height:12.35pt" coordorigin="1059,629" coordsize="172,247">
                <v:line id="shape_0" from="1059,629" to="1209,8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12,870" to="1231,8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81">
                <wp:simplePos x="0" y="0"/>
                <wp:positionH relativeFrom="column">
                  <wp:posOffset>1005840</wp:posOffset>
                </wp:positionH>
                <wp:positionV relativeFrom="paragraph">
                  <wp:posOffset>426720</wp:posOffset>
                </wp:positionV>
                <wp:extent cx="236855" cy="133985"/>
                <wp:effectExtent l="6350" t="6985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33920"/>
                          <a:chOff x="0" y="0"/>
                          <a:chExt cx="23688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80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51480" y="1476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3.65pt;width:18pt;height:9.35pt" coordorigin="1584,673" coordsize="360,187">
                <v:group id="shape_0" style="position:absolute;left:1584;top:673;width:107;height:50">
                  <v:shape id="shape_0" coordsize="153,75" path="m0,0l0,14l0,29l0,44l15,44l15,59l30,59l30,74l45,74l60,74l76,74l91,74l106,74l106,59l121,59l136,59l136,44l152,44l152,29l152,14l152,0l152,0e" stroked="t" o:allowincell="f" style="position:absolute;left:1584;top:673;width:97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71;top:673;width:19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65;top:695;width:278;height:16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m   cada   canto   uma   d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455295</wp:posOffset>
                </wp:positionV>
                <wp:extent cx="223520" cy="71755"/>
                <wp:effectExtent l="762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71640"/>
                          <a:chOff x="0" y="0"/>
                          <a:chExt cx="223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56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35.85pt;width:17.6pt;height:5.65pt" coordorigin="1071,717" coordsize="352,11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71;top:717;width:248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371;top:729;width:51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6170</wp:posOffset>
                </wp:positionH>
                <wp:positionV relativeFrom="paragraph">
                  <wp:posOffset>351790</wp:posOffset>
                </wp:positionV>
                <wp:extent cx="181610" cy="215265"/>
                <wp:effectExtent l="6350" t="698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5280"/>
                          <a:chOff x="0" y="0"/>
                          <a:chExt cx="18144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38880"/>
                              <a:ext cx="10728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480"/>
                                <a:ext cx="74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0560" y="180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160" y="1519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7.7pt;width:14.15pt;height:16.9pt" coordorigin="1742,554" coordsize="283,338">
                <v:group id="shape_0" style="position:absolute;left:1742;top:554;width:283;height:2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42;top:554;width:237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58;top:619;width:166;height:179">
                    <v:line id="shape_0" from="1859,654" to="1975,79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9;top:618;width:54;height:5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1859,793" to="1859,8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398780</wp:posOffset>
                </wp:positionV>
                <wp:extent cx="125095" cy="146685"/>
                <wp:effectExtent l="6985" t="6985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46520"/>
                          <a:chOff x="0" y="0"/>
                          <a:chExt cx="1249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000" y="79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31.4pt;width:9.8pt;height:11.55pt" coordorigin="199,628" coordsize="196,23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9;top:628;width:14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83;top:75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9105</wp:posOffset>
                </wp:positionH>
                <wp:positionV relativeFrom="paragraph">
                  <wp:posOffset>409575</wp:posOffset>
                </wp:positionV>
                <wp:extent cx="92075" cy="14668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.15pt;margin-top:32.25pt;width:7.2pt;height:1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pois  da   banda  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1035050</wp:posOffset>
                </wp:positionH>
                <wp:positionV relativeFrom="paragraph">
                  <wp:posOffset>349250</wp:posOffset>
                </wp:positionV>
                <wp:extent cx="175260" cy="222885"/>
                <wp:effectExtent l="6985" t="635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2840"/>
                          <a:chOff x="0" y="0"/>
                          <a:chExt cx="1753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7280" y="64440"/>
                            <a:ext cx="146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6840"/>
                            <a:ext cx="33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27.5pt;width:13.35pt;height:17.5pt" coordorigin="1630,550" coordsize="267,350">
                <v:shape id="shape_0" coordsize="122,90" path="m0,74l0,60l0,45l15,30l15,15l30,15l45,15l45,0l61,0l76,15l91,15l106,30l121,45l121,60l121,74l121,89l106,89l106,89e" stroked="t" o:allowincell="f" style="position:absolute;left:1630;top:550;width:70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7;top:651;width:229;height:134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846,844" to="1897,9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73125</wp:posOffset>
                </wp:positionH>
                <wp:positionV relativeFrom="paragraph">
                  <wp:posOffset>368935</wp:posOffset>
                </wp:positionV>
                <wp:extent cx="89535" cy="14097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8.75pt;margin-top:29.05pt;width:7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37210</wp:posOffset>
                </wp:positionH>
                <wp:positionV relativeFrom="paragraph">
                  <wp:posOffset>334645</wp:posOffset>
                </wp:positionV>
                <wp:extent cx="257175" cy="220980"/>
                <wp:effectExtent l="6350" t="3810" r="381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21040"/>
                          <a:chOff x="0" y="0"/>
                          <a:chExt cx="25704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04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0320" y="0"/>
                                  <a:ext cx="12708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1461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0" y="107280"/>
                                <a:ext cx="81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6160" y="11484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5440" y="6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6.35pt;width:20.2pt;height:17.4pt" coordorigin="846,527" coordsize="404,348">
                <v:group id="shape_0" style="position:absolute;left:846;top:527;width:404;height:348">
                  <v:group id="shape_0" style="position:absolute;left:846;top:527;width:404;height:348">
                    <v:group id="shape_0" style="position:absolute;left:846;top:527;width:404;height:348">
                      <v:line id="shape_0" from="1051,527" to="1250,73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846;top:709;width:229;height: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1050;top:696;width:127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76,708" to="1175,8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217;top:625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9385</wp:posOffset>
                </wp:positionH>
                <wp:positionV relativeFrom="paragraph">
                  <wp:posOffset>370205</wp:posOffset>
                </wp:positionV>
                <wp:extent cx="153670" cy="170180"/>
                <wp:effectExtent l="4445" t="254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70280"/>
                          <a:chOff x="0" y="0"/>
                          <a:chExt cx="15372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21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728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29.15pt;width:12.1pt;height:13.4pt" coordorigin="251,583" coordsize="242,268">
                <v:line id="shape_0" from="251,583" to="395,8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7,802" to="416,8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434;top:752;width: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390525</wp:posOffset>
                </wp:positionV>
                <wp:extent cx="1063625" cy="226060"/>
                <wp:effectExtent l="6350" t="762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226080"/>
                          <a:chOff x="0" y="0"/>
                          <a:chExt cx="1063800" cy="226080"/>
                        </a:xfrm>
                      </wpg:grpSpPr>
                      <wpg:grpSp>
                        <wpg:cNvGrpSpPr/>
                        <wpg:grpSpPr>
                          <a:xfrm>
                            <a:off x="515520" y="48240"/>
                            <a:ext cx="2350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80"/>
                              <a:ext cx="34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0"/>
                            <a:ext cx="190440" cy="2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" y="41400"/>
                                <a:ext cx="11376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788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4880" y="1800"/>
                                  <a:ext cx="36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120" y="159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1314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0" y="8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0080"/>
                            <a:ext cx="9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0.75pt;width:83.6pt;height:17.75pt" coordorigin="118,615" coordsize="1672,355">
                <v:group id="shape_0" style="position:absolute;left:930;top:691;width:370;height:11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30;top:691;width:26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245;top:704;width:54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3;top:615;width:297;height:355">
                  <v:group id="shape_0" style="position:absolute;left:1493;top:615;width:297;height:25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93;top:615;width:248;height:1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614;top:684;width:176;height:188">
                      <v:line id="shape_0" from="1614,721" to="1737,87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32;top:683;width:57;height:5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1616,866" to="1616,9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;top:637;width:205;height:24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;top:637;width:151;height:2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311;top:769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8;top:631;width:151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pois da banda pass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94105</wp:posOffset>
                </wp:positionH>
                <wp:positionV relativeFrom="paragraph">
                  <wp:posOffset>369570</wp:posOffset>
                </wp:positionV>
                <wp:extent cx="182880" cy="233680"/>
                <wp:effectExtent l="6350" t="7620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33640"/>
                          <a:chOff x="0" y="0"/>
                          <a:chExt cx="1828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8360" y="67680"/>
                            <a:ext cx="15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5480"/>
                            <a:ext cx="349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9.1pt;width:14pt;height:18.35pt" coordorigin="1723,582" coordsize="280,367">
                <v:shape id="shape_0" coordsize="122,90" path="m0,74l0,60l0,45l15,30l15,15l30,15l45,15l45,0l61,0l76,15l91,15l106,30l121,45l121,60l121,74l121,89l106,89l106,89e" stroked="t" o:allowincell="f" style="position:absolute;left:1723;top:582;width:73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52;top:688;width:239;height:140;mso-wrap-style:none;v-text-anchor:middle;rotation:30">
                  <v:fill o:detectmouseclick="t" on="false"/>
                  <v:stroke color="black" weight="12600" joinstyle="round" endcap="flat"/>
                  <w10:wrap type="none"/>
                </v:shape>
                <v:line id="shape_0" from="1949,890" to="2003,9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95985</wp:posOffset>
                </wp:positionH>
                <wp:positionV relativeFrom="paragraph">
                  <wp:posOffset>390525</wp:posOffset>
                </wp:positionV>
                <wp:extent cx="93345" cy="148590"/>
                <wp:effectExtent l="6985" t="6350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0.55pt;margin-top:30.75pt;width:7.3pt;height:1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354330</wp:posOffset>
                </wp:positionV>
                <wp:extent cx="267970" cy="231140"/>
                <wp:effectExtent l="6350" t="3810" r="381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1120"/>
                          <a:chOff x="0" y="0"/>
                          <a:chExt cx="26784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84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840" cy="23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5360" y="0"/>
                                  <a:ext cx="13284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5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112320"/>
                                <a:ext cx="84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2280" y="11988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6240" y="65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7.9pt;width:21.05pt;height:18.2pt" coordorigin="780,558" coordsize="421,364">
                <v:group id="shape_0" style="position:absolute;left:780;top:558;width:421;height:364">
                  <v:group id="shape_0" style="position:absolute;left:780;top:558;width:421;height:364">
                    <v:group id="shape_0" style="position:absolute;left:780;top:558;width:421;height:364">
                      <v:line id="shape_0" from="993,558" to="1201,77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80;top:749;width:239;height:1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993;top:735;width:132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20,747" to="1123,8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168;top:66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78435</wp:posOffset>
                </wp:positionH>
                <wp:positionV relativeFrom="paragraph">
                  <wp:posOffset>420370</wp:posOffset>
                </wp:positionV>
                <wp:extent cx="160655" cy="177800"/>
                <wp:effectExtent l="4445" t="254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7840"/>
                          <a:chOff x="0" y="0"/>
                          <a:chExt cx="16056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7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54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32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3.1pt;width:12.7pt;height:14pt" coordorigin="281,662" coordsize="254,280">
                <v:line id="shape_0" from="281,662" to="431,9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50,891" to="453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473;top:839;width:6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ntando coisas de amor...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56:00Z</dcterms:created>
  <dc:creator>walry</dc:creator>
  <dc:description/>
  <cp:keywords/>
  <dc:language>en-US</dc:language>
  <cp:lastModifiedBy>walry</cp:lastModifiedBy>
  <dcterms:modified xsi:type="dcterms:W3CDTF">2008-08-06T12:28:00Z</dcterms:modified>
  <cp:revision>28</cp:revision>
  <dc:subject/>
  <dc:title>A Banda</dc:title>
</cp:coreProperties>
</file>