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ado 02   05 minutos de 50pp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O recurso deve ser conhecido e provido.</w:t>
        <w:br/>
        <w:t>Com efeito, estando restrito o/ exame do recurso especial ao fundamento da divergência jurisprudencial, parece evidente que// a orientação do v. acórdão recorrido destoa daquelas orientações contidas nos acórdãos) do TRE/Paraná. Enquanto naquele se fixou o entendimento de que a (1) colocação de faixas, em dezembro de 1995, por um vice-prefeito,/ contendo mensagens de Natal e de fim de ano a população caracterizava// propaganda eleitoral de pré-candidato, com vistas às eleições municipais de) 1996, naqueles outros julgados procurou-se dar maior especificidade ao conceito (2) de propaganda eleitoral de pré-candidato.</w:t>
        <w:br/>
        <w:t>Da fundamentação do Acórdão TRE/Paraná, tido/ como paradigma, consta:</w:t>
        <w:br/>
        <w:t xml:space="preserve">'A propaganda eleitoral ilícita há que ser aquela que // o pré-candidato atua como se candidato fosse, visando influir diretamente na) vontade dos eleitores, mediante ações que traduzem um propósito de fixar sua (3) imagem e suas linhas de ação política, em situação apta, em tese/, a provocar um desequilíbrio no procedimento eleitoral relativamente a outros candidatos, que// somente após as convenções poderão adotar este tipo de propaganda. No mesmo) sentido é a fundamentação do outro acórdão do TRE/São Paulo. </w:t>
        <w:br/>
        <w:t>Não há(4) dúvida de que as mensagens cogitadas traduzem o intuito de promoção pessoal/ de um político e remotamente tendem a estar vocacionadas a um fim// eleitoral, mas nem por isso os atos de promoção pessoal podem) indistintamente ser qualificados como atos de propaganda eleitoral. A(5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4:00Z</dcterms:created>
  <dc:creator>jorio.maia</dc:creator>
  <dc:description/>
  <cp:keywords/>
  <dc:language>en-US</dc:language>
  <cp:lastModifiedBy>walry</cp:lastModifiedBy>
  <dcterms:modified xsi:type="dcterms:W3CDTF">2007-11-10T17:42:00Z</dcterms:modified>
  <cp:revision>6</cp:revision>
  <dc:subject/>
  <dc:title>5 min</dc:title>
</cp:coreProperties>
</file>