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tado 05  tempo 05 Minutos  Velocidade: 50pp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480"/>
        <w:ind w:firstLine="1080"/>
        <w:rPr/>
      </w:pPr>
      <w:r>
        <w:rPr/>
        <w:t>O primeiro aspecto a ser abordado nesses preciosos minutos de sustentação oral diz  /  respeito ao ajuizamento do recurso diretamente no Tribunal Regional Eleitoral.</w:t>
      </w:r>
    </w:p>
    <w:p>
      <w:pPr>
        <w:pStyle w:val="Normal"/>
        <w:spacing w:lineRule="auto" w:line="480"/>
        <w:rPr/>
      </w:pPr>
      <w:r>
        <w:rPr/>
        <w:t>A Lei ) Complementar estabelece que os pedidos de registros de candidaturas em eleições municipais // podem ser impugnados ou indeferidos de ofício pelo Juiz. Havendo impugnação, há (1) uma sumária cognição e daí surgindo um ato jurisdicional, uma sentença. Da / sentença poderá haver recurso para o Tribunal Regional Eleitoral.  Este recurso se ) obriga interposto no juízo singular e a razão, em meu entendimento, a única // razão pela qual este recurso deve ser interposto junto ao juízo de (2) 1º grau é possibilitar à parte adversa a oferta de contra-razão. / Não há, pela Lei Complementar, a possibilidade de exercer o juiz singular o ) juízo de admissibilidade, ainda que o juízo de admissibilidade diferido. É que // a Lei Complementar nº 64/90, exatamente no artigo 8º, parágrafo 3º ( 3)  dispõe que: Apresentadas as contra-razões os autos serão imediatamente remetidos ao / Tribunal.  Portanto, até mesmo o juízo de admissibilidade é de competência do Relator )  jamais do Juiz singular. Agora, nos casos em que não há impugnação, // mas o registro de candidatura é indeferido de ofício, embora a Lei Complementar nº (4) 64 não trate do tema com especificidade necessária, também, como nos casos /  em que há impugnação, não é facultado ao Juiz o juízo de admissibilidade ), nem mesmo a apresentação, evidentemente, de contra-razões, eis que a decisão é administrativa // do próprio Juiz. Nem mesmo dos recursos interpostos das decisões dos Tribunais ( 5) ...</w:t>
      </w:r>
    </w:p>
    <w:p>
      <w:pPr>
        <w:pStyle w:val="Normal"/>
        <w:spacing w:lineRule="auto" w:line="480"/>
        <w:ind w:firstLine="10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18:00Z</dcterms:created>
  <dc:creator>jorio.maia</dc:creator>
  <dc:description/>
  <cp:keywords/>
  <dc:language>en-US</dc:language>
  <cp:lastModifiedBy>walry</cp:lastModifiedBy>
  <dcterms:modified xsi:type="dcterms:W3CDTF">2007-11-10T18:01:00Z</dcterms:modified>
  <cp:revision>4</cp:revision>
  <dc:subject/>
  <dc:title>Ditado 02  tempo 05 Minutos  Velocidade: 50ppm</dc:title>
</cp:coreProperties>
</file>