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tado 04    05 min. De 90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min. 60 pp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MENTA: Abuso do poder econômico. Dissídio jurisprudencial não configurado. Recurso não conhecido/</w:t>
        <w:br/>
        <w:t>Acordam os ministros do Tribunal Superior Eleitoral, por unanimidade de votos, em) não conhecer do recurso, nos termos das notas taquigráficas em anexo, que// ficam fazendo parte integrante desta decisão.</w:t>
        <w:br/>
        <w:t>Trata-se de recurso especial interposto de( 1) acórdão do Tribunal Regional Eleitoral do Piauí que, reformando decisão de primeiro grau/, julgou improcedente ação de impugnação de mandato eletivo movida contra Maria Alves) da Silva e Maria Alves das Graças eleitas prefeita e vice-prefeita// do Município de Hugo Napoleão, ao fundamento de que não ficou caracterizado(2) o alegado abuso do poder econômico.</w:t>
        <w:br/>
        <w:t>O recorrente argúi a nulidade do/ acórdão, com base no art. 93, inciso IX, da Constituição), por falta de fundamentação. Sustenta que os candidatos ao pleito majoritário realizaram// despesas pelo comitê partidário, que teve suas contas julgadas irregulares, o que(3) configuraria abuso do poder econômico, a teor do disposto no art./ 69 da Lei. Aponta, ainda, ofensa ao art. 14, § 9º) da Constituição Federal e divergência com os acórdãos  n. 12.288 ) 12.343, relatados, respectivamente, pelos Ministros Marco Aurélio e Sepúlveda Pertence.(4)</w:t>
        <w:br/>
        <w:t>Nas contra-razões, as recorridas negam que tenham distribuído fotografias ou passagens,/ a configurar o alegado abuso do poder econômico. Afirmam que não há// nos autos comprovação de nexo de causalidade entre os atos tidos como</w:t>
      </w:r>
      <w:r>
        <w:rPr>
          <w:b/>
          <w:bCs/>
        </w:rPr>
        <w:t>)</w:t>
      </w:r>
      <w:r>
        <w:rPr/>
        <w:t xml:space="preserve"> abusivos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11:00Z</dcterms:created>
  <dc:creator>jorio.maia</dc:creator>
  <dc:description/>
  <cp:keywords/>
  <dc:language>en-US</dc:language>
  <cp:lastModifiedBy>walry</cp:lastModifiedBy>
  <dcterms:modified xsi:type="dcterms:W3CDTF">2007-11-10T17:55:00Z</dcterms:modified>
  <cp:revision>4</cp:revision>
  <dc:subject/>
  <dc:title>5min</dc:title>
</cp:coreProperties>
</file>