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, aqui vai um pouco de como conheci a taquigraf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u nome é Gabriel Barbosa do Nascimento, moro em Carpina, interior de Pernambu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sto sempre de olhar sites que falam sobre concursos públicos, quando no dia 15 de agosto vi um edital que oferecia 6 vagas para taquígrafo no Ministério Público da Paraíb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versei com alguns colegas a respeito do mesmo e me disseram que você  tinha que ter uma técnica para poder prestar o concurso. Resolvi procurar na internet e encontrei o site </w:t>
      </w:r>
      <w:r>
        <w:rPr>
          <w:rFonts w:cs="Times New Roman" w:ascii="Times New Roman" w:hAnsi="Times New Roman"/>
          <w:i/>
          <w:sz w:val="24"/>
          <w:szCs w:val="24"/>
        </w:rPr>
        <w:t>taquigrafia em foco</w:t>
      </w:r>
      <w:r>
        <w:rPr>
          <w:rFonts w:cs="Times New Roman" w:ascii="Times New Roman" w:hAnsi="Times New Roman"/>
          <w:sz w:val="24"/>
          <w:szCs w:val="24"/>
        </w:rPr>
        <w:t xml:space="preserve">, fui baixando as primeiras lições e me perguntei: será que eu consigo aprender iss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me inscrevi no concurso, pois sabia que não estaria preparado, estou perto de completar dois meses e se tudo der certo terão um forte concorrente pela frente nos próximos concursos, rsrs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que ainda falta muito, mas tudo é no tempo e com dedicação e esforço eu chego l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anto aos “rabiscos” todos ficam admirados quando chegam aqui porque realmente é fascinante, mas toda esta experiência só foi possível graças à boa ação do professor Wal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 é isso! Eu sou mais um que foi contaminado pela taquigrafia e agora não tem mais como lar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9:00Z</dcterms:created>
  <dc:creator>Gabriel Barbosa do Nascimento</dc:creator>
  <dc:description/>
  <cp:keywords/>
  <dc:language>en-US</dc:language>
  <cp:lastModifiedBy>walry</cp:lastModifiedBy>
  <dcterms:modified xsi:type="dcterms:W3CDTF">2009-10-16T19:16:00Z</dcterms:modified>
  <cp:revision>5</cp:revision>
  <dc:subject/>
  <dc:title/>
</cp:coreProperties>
</file>