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O VENTO E O SOL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O vento e o sol começaram a discutir para saber qual dos dois era mais forte.  Nisso viram um viajante andando pela estrada e combinaram que aquele que conseguisse fazer o homem tirar o casaco seria considerado o mais forte dos dois.  O vento começou: deu um sopro tão forte que quase arrebentou as costuras do casaco.  Mas o viajante agarrou o casaco com as duas mãos e segurou tão firme que não adiantou nada o vento continuar soprando até se cansar.  Chegou a vez do sol.  Primeiro ele afastou as nuvens das redondezas, depois apontou seus raios mais ardentes para a cabeça do viajante.  Em pouco tempo, frouxo de calor, o homem arrancou o casaco e correu para a primeira sombra que avistou.</w:t>
      </w:r>
    </w:p>
    <w:p>
      <w:pPr>
        <w:pStyle w:val="Normal"/>
        <w:spacing w:lineRule="auto" w:line="360"/>
        <w:ind w:firstLine="539"/>
        <w:jc w:val="center"/>
        <w:rPr>
          <w:i/>
          <w:i/>
        </w:rPr>
      </w:pPr>
      <w:r>
        <w:rPr>
          <w:i/>
        </w:rPr>
        <w:t>Moral: Mais pode a persuasão que a força.</w:t>
      </w:r>
    </w:p>
    <w:p>
      <w:pPr>
        <w:pStyle w:val="Normal"/>
        <w:spacing w:lineRule="auto" w:line="360"/>
        <w:ind w:firstLine="539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539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3:42:00Z</dcterms:created>
  <dc:creator>walry</dc:creator>
  <dc:description/>
  <cp:keywords/>
  <dc:language>en-US</dc:language>
  <cp:lastModifiedBy>walry</cp:lastModifiedBy>
  <dcterms:modified xsi:type="dcterms:W3CDTF">2008-03-01T13:46:00Z</dcterms:modified>
  <cp:revision>2</cp:revision>
  <dc:subject/>
  <dc:title>O VENTO E O SOL</dc:title>
</cp:coreProperties>
</file>