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O URSO E AS ABELHAS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539"/>
        <w:rPr/>
      </w:pPr>
      <w:r>
        <w:rPr/>
        <w:t>Um urso topou com uma árvore caída que servia de depósito de mel para um enxame de abelhas.  Começou a farejar o tronco quando uma das abelhas do enxame voltou do campo de trevos.  Adivinhando o que ele queria, deu uma picada daquelas no urso e depois desapareceu no buraco do tronco.  O urso ficou louco de raiva e se pôs a arranhar o tronco com as garras na esperança de destruir o ninho.  A única coisa que conseguiu foi fazer o enxame inteiro sair atrás dele.  O urso fugiu a toda a velocidade e só se salvou porque mergulhou de cabeça num lago.</w:t>
      </w:r>
    </w:p>
    <w:p>
      <w:pPr>
        <w:pStyle w:val="Normal"/>
        <w:spacing w:lineRule="auto" w:line="360"/>
        <w:ind w:firstLine="539"/>
        <w:jc w:val="center"/>
        <w:rPr>
          <w:i/>
          <w:i/>
        </w:rPr>
      </w:pPr>
      <w:r>
        <w:rPr>
          <w:i/>
        </w:rPr>
        <w:t>Moral: Mais vale suportar um só ferimento em silêncio que perder</w:t>
      </w:r>
    </w:p>
    <w:p>
      <w:pPr>
        <w:pStyle w:val="Normal"/>
        <w:spacing w:lineRule="auto" w:line="360"/>
        <w:ind w:firstLine="539"/>
        <w:jc w:val="center"/>
        <w:rPr>
          <w:i/>
          <w:i/>
        </w:rPr>
      </w:pPr>
      <w:r>
        <w:rPr>
          <w:i/>
        </w:rPr>
        <w:t>O controle e acabar todo machucado.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3:38:00Z</dcterms:created>
  <dc:creator>walry</dc:creator>
  <dc:description/>
  <cp:keywords/>
  <dc:language>en-US</dc:language>
  <cp:lastModifiedBy>walry</cp:lastModifiedBy>
  <dcterms:modified xsi:type="dcterms:W3CDTF">2008-03-01T13:43:00Z</dcterms:modified>
  <cp:revision>2</cp:revision>
  <dc:subject/>
  <dc:title>O URSO E AS ABELHAS</dc:title>
</cp:coreProperties>
</file>