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SAPO E O BOI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Há muito, muito tempo existiu um boi imponente.  Um dia o boi estava dando seu passeio da tarde quando um pobre sapo todo mal vestido olhou para ele e ficou maravilhado.  Cheio de inveja daquele boi que parecia o dono do mundo, o sapo chamou os amigos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>Olhem só o tamanho do sujeito!  Até que ele é elegante, mas grande coisa: se eu quisesse também era.</w:t>
      </w:r>
    </w:p>
    <w:p>
      <w:pPr>
        <w:pStyle w:val="Normal"/>
        <w:spacing w:lineRule="auto" w:line="360"/>
        <w:ind w:firstLine="540"/>
        <w:rPr/>
      </w:pPr>
      <w:r>
        <w:rPr/>
        <w:t>Dizendo isso o sapo começou a estufar a barriga e em pouco tempo já estava com o dobro do seu tamanho normal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>Já estou grande que nem ele? – perguntou aos outros sapos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>Não, ainda está longe! – responderam os amigos.</w:t>
      </w:r>
    </w:p>
    <w:p>
      <w:pPr>
        <w:pStyle w:val="Normal"/>
        <w:spacing w:lineRule="auto" w:line="360"/>
        <w:ind w:firstLine="540"/>
        <w:rPr/>
      </w:pPr>
      <w:r>
        <w:rPr/>
        <w:t>O sapo se estufou mais um pouco e repetiu a pergunta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>Não – disseram de novo os outros sapos –, e é melhor você parar com isso porque senão vai acabar se machucando.</w:t>
      </w:r>
    </w:p>
    <w:p>
      <w:pPr>
        <w:pStyle w:val="Normal"/>
        <w:spacing w:lineRule="auto" w:line="360"/>
        <w:ind w:firstLine="540"/>
        <w:rPr/>
      </w:pPr>
      <w:r>
        <w:rPr/>
        <w:t>Mas era tanta a vontade do sapo de imitar o boi que ele continuou se estufando, estufando, estufando – até estourar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Moral: Seja sempre você mesmo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57:00Z</dcterms:created>
  <dc:creator>walry</dc:creator>
  <dc:description/>
  <cp:keywords/>
  <dc:language>en-US</dc:language>
  <cp:lastModifiedBy>walry</cp:lastModifiedBy>
  <dcterms:modified xsi:type="dcterms:W3CDTF">2008-03-01T13:01:00Z</dcterms:modified>
  <cp:revision>1</cp:revision>
  <dc:subject/>
  <dc:title>O SAPO E O BOI</dc:title>
</cp:coreProperties>
</file>