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O RATINHO DA CIDADE E O RATINHO DO CAMPO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539"/>
        <w:rPr/>
      </w:pPr>
      <w:r>
        <w:rPr/>
        <w:t xml:space="preserve">Certo dia um ratinho do campo convidou seus amigo que morava na cidade para ir visitá-lo em sua casa no meio da relva.  O ratinho da cidade foi, mas ficou muito chateado quando viu o que havia para jantar: grãos de cevada e umas raízes com gosto de terra.  </w:t>
      </w:r>
    </w:p>
    <w:p>
      <w:pPr>
        <w:pStyle w:val="Normal"/>
        <w:spacing w:lineRule="auto" w:line="360"/>
        <w:ind w:firstLine="539"/>
        <w:rPr/>
      </w:pPr>
      <w:r>
        <w:rPr/>
        <w:t xml:space="preserve">– </w:t>
      </w:r>
      <w:r>
        <w:rPr/>
        <w:t>Coitado de você, meu amigo! – exclamou ele. – Leva uma vida de formiga!  Venha morar comigo na cidade que nós dois juntos vamos acabar com todo o toucinho deste país!</w:t>
      </w:r>
    </w:p>
    <w:p>
      <w:pPr>
        <w:pStyle w:val="Normal"/>
        <w:spacing w:lineRule="auto" w:line="360"/>
        <w:ind w:firstLine="539"/>
        <w:rPr/>
      </w:pPr>
      <w:r>
        <w:rPr/>
        <w:t>E lá se foi o ratinho do campo para a cidade.  O amigo mostrou para ele uma despensa com queijo, mel, cereais, figos e tâmaras.  O ratinho do campo ficou de queixo caído.  Resolveram começar o banquete na mesma hora.  Mas mal deu para sentir o cheirinho: a porta da despensa se abriu e alguém entrou.  Os dois ratos fugiram apavorados e se esconderam no primeiro buraco apertado que encontraram.  Quando a situação se acalmou e os amigos iam saindo com todo o cuidado do esconderijo, outra pessoa entrou na despensa e foi preciso sumir de novo.  A essas alturas o ratinho do campo já estava caindo pelas tabelas.</w:t>
      </w:r>
    </w:p>
    <w:p>
      <w:pPr>
        <w:pStyle w:val="Normal"/>
        <w:spacing w:lineRule="auto" w:line="360"/>
        <w:ind w:firstLine="539"/>
        <w:rPr/>
      </w:pPr>
      <w:r>
        <w:rPr/>
        <w:t xml:space="preserve">– </w:t>
      </w:r>
      <w:r>
        <w:rPr/>
        <w:t>Até logo – disse ele.  – Já vou indo.  Estou vendo que sua vida é um luxo só, mas para mim não serve.  É muito perigosa.  Vou para minha casa, onde posso comer minha comidinha simples em paz.</w:t>
      </w:r>
    </w:p>
    <w:p>
      <w:pPr>
        <w:pStyle w:val="Normal"/>
        <w:spacing w:lineRule="auto" w:line="360"/>
        <w:ind w:firstLine="539"/>
        <w:jc w:val="center"/>
        <w:rPr>
          <w:i/>
          <w:i/>
        </w:rPr>
      </w:pPr>
      <w:r>
        <w:rPr>
          <w:i/>
        </w:rPr>
        <w:t>Moral: Mais vale uma vida modesta com paz e sossego</w:t>
      </w:r>
    </w:p>
    <w:p>
      <w:pPr>
        <w:pStyle w:val="Normal"/>
        <w:spacing w:lineRule="auto" w:line="360"/>
        <w:ind w:firstLine="539"/>
        <w:jc w:val="center"/>
        <w:rPr>
          <w:i/>
          <w:i/>
        </w:rPr>
      </w:pPr>
      <w:r>
        <w:rPr>
          <w:i/>
        </w:rPr>
        <w:t>Que todo o luxo do mundo com perigos e preocupaçõ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1:18:00Z</dcterms:created>
  <dc:creator>walry</dc:creator>
  <dc:description/>
  <cp:keywords/>
  <dc:language>en-US</dc:language>
  <cp:lastModifiedBy>walry</cp:lastModifiedBy>
  <dcterms:modified xsi:type="dcterms:W3CDTF">2008-03-01T12:52:00Z</dcterms:modified>
  <cp:revision>2</cp:revision>
  <dc:subject/>
  <dc:title>O RATINHO DA CIDADE E O RATINHO DO CAMPO</dc:title>
</cp:coreProperties>
</file>