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O PARTO DA MONTANHA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Há muitos e muitos anos uma montanha começou a fazer um barulhão.  As pessoas acharam que era porque ela ia ter um filho.  Veio gente de longe e de perto, e se formou uma grande multidão querendo ver o que ia nascer da montanha.  Bobos e sabidos, todos tinham seus palpites.  Os dias foram passando, as semanas foram passando e no fim os meses foram passando, e o barulho da montanha aumentava cada vez mais.  Os palpites das pessoas foram ficando cada vez mais malucos.  Alguns diziam que o mundo ia acabar.  Um belo dia o barulho ficou fortíssimo, a montanha tremeu toda e depois rachou num rugido de arrepiar os cabelos.  As pessoas nem respiravam de medo.  De repente, do meio do pó e do barulho, apareceu... um rato.</w:t>
      </w:r>
    </w:p>
    <w:p>
      <w:pPr>
        <w:pStyle w:val="Normal"/>
        <w:spacing w:lineRule="auto" w:line="360"/>
        <w:ind w:firstLine="539"/>
        <w:jc w:val="center"/>
        <w:rPr>
          <w:i/>
          <w:i/>
        </w:rPr>
      </w:pPr>
      <w:r>
        <w:rPr>
          <w:i/>
        </w:rPr>
        <w:t>Moral: Nem sempre as promessas magníficas dão resultados impressionantes.</w:t>
      </w:r>
    </w:p>
    <w:p>
      <w:pPr>
        <w:pStyle w:val="Normal"/>
        <w:spacing w:lineRule="auto" w:line="360"/>
        <w:ind w:firstLine="53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12:00Z</dcterms:created>
  <dc:creator>walry</dc:creator>
  <dc:description/>
  <cp:keywords/>
  <dc:language>en-US</dc:language>
  <cp:lastModifiedBy>walry</cp:lastModifiedBy>
  <dcterms:modified xsi:type="dcterms:W3CDTF">2008-03-01T11:17:00Z</dcterms:modified>
  <cp:revision>2</cp:revision>
  <dc:subject/>
  <dc:title>O PARTO DA MONTANHA </dc:title>
</cp:coreProperties>
</file>