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 LOBO E A CEGONHA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39"/>
        <w:rPr/>
      </w:pPr>
      <w:r>
        <w:rPr/>
        <w:t>Um lobo devorou sua caça tão depressa, com tanto apetite, que acabou ficando com um osso entalado na garganta.  Cheio de dor, o lobo começou a correr de um lado para outro soltando uivos, e ofereceu uma bela recompensa para quem tirasse o osso de sua garganta.  Com pena do lobo e com vontade de ganhar o dinheiro, uma cegonha resolveu enfrentar o perigo.  Depois de tirar o osso, quis saber onde estava a recompensa que o lobo tinha prometido.</w:t>
      </w:r>
    </w:p>
    <w:p>
      <w:pPr>
        <w:pStyle w:val="Normal"/>
        <w:spacing w:lineRule="auto" w:line="360"/>
        <w:ind w:firstLine="539"/>
        <w:rPr/>
      </w:pPr>
      <w:r>
        <w:rPr/>
        <w:t xml:space="preserve">– </w:t>
      </w:r>
      <w:r>
        <w:rPr/>
        <w:t>Recompensa? – berrou o lobo.  – Mas que cegonha pedinchona!  Que recompensa, que nada!  Você enfiou a cabeça na minha boca e em vez de arrancar sua cabeça com uma dentada deixei que você a tirasse lá de dentro sem um arranhãozinho.  Você não acha que tem muita sorte, seu bicho insolente?  Dê o fora e se cuide para nunca mais chegar perto de minhas garras!</w:t>
      </w:r>
    </w:p>
    <w:p>
      <w:pPr>
        <w:pStyle w:val="Normal"/>
        <w:spacing w:lineRule="auto" w:line="360"/>
        <w:ind w:firstLine="539"/>
        <w:jc w:val="center"/>
        <w:rPr>
          <w:i/>
          <w:i/>
        </w:rPr>
      </w:pPr>
      <w:r>
        <w:rPr>
          <w:i/>
        </w:rPr>
        <w:t>Moral: Não espere gratidão ao mostrar caridade para com um inimig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1:07:00Z</dcterms:created>
  <dc:creator>walry</dc:creator>
  <dc:description/>
  <cp:keywords/>
  <dc:language>en-US</dc:language>
  <cp:lastModifiedBy>walry</cp:lastModifiedBy>
  <dcterms:modified xsi:type="dcterms:W3CDTF">2008-03-01T11:12:00Z</dcterms:modified>
  <cp:revision>2</cp:revision>
  <dc:subject/>
  <dc:title>O LOBO E A CEGONHA</dc:title>
</cp:coreProperties>
</file>