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LEÃO E O RATINHO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Um leão, cansado de tanto caçar, dormia espichado debaixo da sombra boa de uma árvore.  Vieram uns ratinhos passear em cima dele e ele acordou.  Todos conseguiram fugir, menos um, que o leão prendeu debaixo da pata.  Tanto o ratinho pediu e implorou que o leão desistiu de esmaga-lo e deixou que fosse embora.  Algum tempo depois o leão ficou preso na rede de uns caçadores.  Não conseguindo se soltar, fazia a floresta inteira tremer com seus urros de raiva.  Nisso apareceu o ratinho, e com seus dentes afiados roeu as cordas e soltou o leão.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Moral: Uma boa ação ganha outra.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Amigos pequenos podem ser grandes amig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42:00Z</dcterms:created>
  <dc:creator>walry</dc:creator>
  <dc:description/>
  <cp:keywords/>
  <dc:language>en-US</dc:language>
  <cp:lastModifiedBy>walry</cp:lastModifiedBy>
  <dcterms:modified xsi:type="dcterms:W3CDTF">2008-03-01T11:07:00Z</dcterms:modified>
  <cp:revision>2</cp:revision>
  <dc:subject/>
  <dc:title>O LEÃO E O RATINHO</dc:title>
</cp:coreProperties>
</file>