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LEÃO APAIXON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Certa vez um leão se apaixonou pela filha de um lenhador e foi pedir a mão dela em casamento.  O lenhador não ficou muito animado com a idéia de ver a filha com um marido perigoso daqueles e disse ao leão que era muita honra, mas muito obrigado, não queria.  O leão se irritou; sentindo o perigo, o homem foi esperto e fingiu que concordava:</w:t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>É uma honra, meu senhor.  Mas que dentões o senhor tem!  Que garras compridas!  Qualquer moça ia ficar com medo.  Se o senhor quer casar com minha filha, vai ter que arrancar os dentes e cortar as garras.</w:t>
      </w:r>
    </w:p>
    <w:p>
      <w:pPr>
        <w:pStyle w:val="Normal"/>
        <w:spacing w:lineRule="auto" w:line="360"/>
        <w:ind w:firstLine="539"/>
        <w:rPr/>
      </w:pPr>
      <w:r>
        <w:rPr/>
        <w:t>O leão apaixonado foi correndo fazer o que o outro tinha mandado; depois voltou à casa do pai da moça e repetiu seu pedido de casamento.  Mas o lenhador, que já não sentia medo daquele leão manso e desarmado, pegou um pau e tocou o leão para fora de sua casa.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Moral: Quem perde a cabeça por amor sempre acaba 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21:00Z</dcterms:created>
  <dc:creator>walry</dc:creator>
  <dc:description/>
  <cp:keywords/>
  <dc:language>en-US</dc:language>
  <cp:lastModifiedBy>walry</cp:lastModifiedBy>
  <dcterms:modified xsi:type="dcterms:W3CDTF">2008-03-01T10:25:00Z</dcterms:modified>
  <cp:revision>1</cp:revision>
  <dc:subject/>
  <dc:title>O LEÃO APAIXONADO</dc:title>
</cp:coreProperties>
</file>