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 HOMEM E SUAS DUAS MULHERES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/>
        <w:t>Um homem que já estava ficando com os cabelos brancos tinha duas mulheres, uma jovem e outra velha.  A velha ficava com vergonha de ser casada com um homem mais moço que ela, e por isso sempre que estava com o marido arrancava todos os cabelos pretos de sua cabeça.  A jovem, que só pensava em ocultar o fato de que seu marido era mais velho, tinha o hábito de arrancar todos os cabelos brancos da cabeça dele.  Assim, as duas, reunidas, deixaram o coitado sem um só fio de cabelo na cabeça.</w:t>
      </w:r>
    </w:p>
    <w:p>
      <w:pPr>
        <w:pStyle w:val="Normal"/>
        <w:spacing w:lineRule="auto" w:line="360"/>
        <w:ind w:firstLine="540"/>
        <w:jc w:val="center"/>
        <w:rPr>
          <w:i/>
          <w:i/>
        </w:rPr>
      </w:pPr>
      <w:r>
        <w:rPr>
          <w:i/>
        </w:rPr>
        <w:t>Moral: É inútil querer ser mais esperto que o tempo.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0:16:00Z</dcterms:created>
  <dc:creator>walry</dc:creator>
  <dc:description/>
  <cp:keywords/>
  <dc:language>en-US</dc:language>
  <cp:lastModifiedBy>walry</cp:lastModifiedBy>
  <dcterms:modified xsi:type="dcterms:W3CDTF">2008-03-01T10:19:00Z</dcterms:modified>
  <cp:revision>1</cp:revision>
  <dc:subject/>
  <dc:title>O HOMEM E SUAS DUAS MULHERES</dc:title>
</cp:coreProperties>
</file>