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GATO E O GA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Um dia um gato caçou um galo e resolveu transforma-lo em almoço.  Só que antes queria achar uma boa desculpa para matar o outro.  Primeiro, explicou ao galo que ele era um verdadeiro transtorno para os homens com aquela história de cantar no meio da noite e não deixar as pessoas dormirem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Nada disso – disse o galo.  – Eu canto para ajudar os homens!</w:t>
      </w:r>
    </w:p>
    <w:p>
      <w:pPr>
        <w:pStyle w:val="Normal"/>
        <w:spacing w:lineRule="auto" w:line="360"/>
        <w:ind w:firstLine="540"/>
        <w:rPr/>
      </w:pPr>
      <w:r>
        <w:rPr/>
        <w:t>E disse que na verdade fazia um favor aos homens porque servia de despertador e avisava a hora de começar o trabalho do dia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Que enorme besteira! – disse o gato.  – Você acha que vou desistir do meu almoço só por causa de uma conversa dessas?</w:t>
      </w:r>
    </w:p>
    <w:p>
      <w:pPr>
        <w:pStyle w:val="Normal"/>
        <w:spacing w:lineRule="auto" w:line="360"/>
        <w:ind w:firstLine="540"/>
        <w:rPr/>
      </w:pPr>
      <w:r>
        <w:rPr/>
        <w:t>E devorou o galo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O disfarce da justiça não impede uma natureza cruel de praticar suas mal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12:00Z</dcterms:created>
  <dc:creator>walry</dc:creator>
  <dc:description/>
  <cp:keywords/>
  <dc:language>en-US</dc:language>
  <cp:lastModifiedBy>walry</cp:lastModifiedBy>
  <dcterms:modified xsi:type="dcterms:W3CDTF">2008-03-01T10:16:00Z</dcterms:modified>
  <cp:revision>1</cp:revision>
  <dc:subject/>
  <dc:title> </dc:title>
</cp:coreProperties>
</file>