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CACHORRO NA MANJEDOURA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Um cachorro estava dormindo em uma manjedoura cheia de feno.  Quando os bois chegaram, cansados e com fome depois de um dia inteiro de trabalho no campo, o cachorro acordou.  Acordou, mas não queria deixar que os bois se aproximassem da manjedoura e começou a rosnar e tentar morder seus focinhos, como se a manjedoura estivesse cheia de carne e ossos e essas delícias fossem só dele.  Os bois olharam para o cachorro muito aborrecidos.</w:t>
      </w:r>
    </w:p>
    <w:p>
      <w:pPr>
        <w:pStyle w:val="Normal"/>
        <w:spacing w:lineRule="auto" w:line="360"/>
        <w:ind w:firstLine="540"/>
        <w:rPr/>
      </w:pPr>
      <w:r>
        <w:rPr/>
        <w:t>- Que egoísta! – disse um deles. – Ele nem gosta de comer feno!  E nós, que comemos, e que estamos com tanta fome, ele não nos deixa chegar perto!</w:t>
      </w:r>
    </w:p>
    <w:p>
      <w:pPr>
        <w:pStyle w:val="Normal"/>
        <w:spacing w:lineRule="auto" w:line="360"/>
        <w:ind w:firstLine="540"/>
        <w:rPr/>
      </w:pPr>
      <w:r>
        <w:rPr/>
        <w:t>Nisso apareceu o fazendeiro.  Ao ver o que o cachorro estava fazendo, pegou um pau e enxotou o cachorro do estábulo a pauladas por ser tão malcriado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Moral: Não prive os outros do que não pode desfru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05:00Z</dcterms:created>
  <dc:creator>walry</dc:creator>
  <dc:description/>
  <cp:keywords/>
  <dc:language>en-US</dc:language>
  <cp:lastModifiedBy>walry</cp:lastModifiedBy>
  <dcterms:modified xsi:type="dcterms:W3CDTF">2008-02-29T21:09:00Z</dcterms:modified>
  <cp:revision>2</cp:revision>
  <dc:subject/>
  <dc:title>O CACHORRO NA MANJEDOURA</dc:title>
</cp:coreProperties>
</file>