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BURRO QUE VESTIU A PELE DE UM LEÃO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Um burro encontrou uma pele de leão que um caçador tinha deixado largada na floresta.  Na mesma hora o burro vestiu a pele e inventou a brincadeira de se esconder numa moita e pular fora sempre que passasse algum animal.  Todos fugiam correndo assim que o burro aparecia.  O burro estava gostando tanto de ver a bicharada fugir dele correndo que começou a se sentir o rei leão em pessoa e não conseguiu segurar um belo zurro de satisfação.  Ouvindo aquilo, uma raposa que ia fugindo com os outros parou, virou-se e se aproximou do burro rindo:</w:t>
      </w:r>
    </w:p>
    <w:p>
      <w:pPr>
        <w:pStyle w:val="Normal"/>
        <w:spacing w:lineRule="auto" w:line="360"/>
        <w:ind w:firstLine="540"/>
        <w:rPr/>
      </w:pPr>
      <w:r>
        <w:rPr/>
        <w:t xml:space="preserve">- Se você tivesse ficado quieto, talvez eu também tivesse levado um susto.  Mas aquele zurro bobo estragou sua brincadeira! 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Moral: Um tolo pode enganar os outros com o traje e a aparência,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Mas suas palavras logo irão mostrar quem ele é de fa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58:00Z</dcterms:created>
  <dc:creator>walry</dc:creator>
  <dc:description/>
  <cp:keywords/>
  <dc:language>en-US</dc:language>
  <cp:lastModifiedBy>walry</cp:lastModifiedBy>
  <dcterms:modified xsi:type="dcterms:W3CDTF">2008-02-29T21:04:00Z</dcterms:modified>
  <cp:revision>2</cp:revision>
  <dc:subject/>
  <dc:title>O BURRO QUE VESTIU A PELE DE UM LEÃO</dc:title>
</cp:coreProperties>
</file>