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REUNIÃO GERAL DOS RATOS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>Uma vez os ratos, que viviam com medo de um gato, resolveram fazer um reunião para encontrar um jeito de acabar com aquele eterno transtorno.  Muitos planos foram discutidos e abandonados.  No fim um rato jovem levantou-se e deu a idéia de pendurar uma sineta no pescoço do gato;  assim, sempre que o gato chegasse perto eles ouviriam a sineta e poderiam fugir correndo.  Todo mundo bateu palmas:  o problema estava resolvido.  Vendo aquilo, um rato velho que tinha ficado o tempo todo calado levantou-se de seu canto.  O rato falou que o plano era muito inteligente, que com toda a certeza as preocupações deles tinham chegado ao fim.  Só faltava uma coisa: quem ia pendurar a sineta no pescoço do gato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Moral: Inventar é uma coisa, fazer é out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03:00Z</dcterms:created>
  <dc:creator>walry</dc:creator>
  <dc:description/>
  <cp:keywords/>
  <dc:language>en-US</dc:language>
  <cp:lastModifiedBy>walry</cp:lastModifiedBy>
  <dcterms:modified xsi:type="dcterms:W3CDTF">2008-02-29T20:12:00Z</dcterms:modified>
  <cp:revision>2</cp:revision>
  <dc:subject/>
  <dc:title>A REUNIÃO GERAL DOS RATOS</dc:title>
</cp:coreProperties>
</file>