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RAPOSA E O LEÃO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Uma raposa muito jovem, que nunca tinha visto um leão, estava andando pela floresta e deu de cara com um deles.  Ela não precisou olhar muito para sair correndo desesperada na direção do primeiro esconderijo que encontrou.  Quando viu o leão pela segunda vez, a raposa ficou atrás de uma árvore a fim de poder olhar para ele antes de fugir.  Mas na terceira vez a raposa foi direto até o leão e começou a dar tapinhas nas costas dele, dizendo:</w:t>
      </w:r>
    </w:p>
    <w:p>
      <w:pPr>
        <w:pStyle w:val="Normal"/>
        <w:spacing w:lineRule="auto" w:line="360"/>
        <w:ind w:firstLine="539"/>
        <w:rPr/>
      </w:pPr>
      <w:r>
        <w:rPr/>
        <w:t>- Oi, gatão!  Tudo bem aí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Moral: Da familiaridade nasce o abu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57:00Z</dcterms:created>
  <dc:creator>walry</dc:creator>
  <dc:description/>
  <cp:keywords/>
  <dc:language>en-US</dc:language>
  <cp:lastModifiedBy>walry</cp:lastModifiedBy>
  <dcterms:modified xsi:type="dcterms:W3CDTF">2008-02-29T20:12:00Z</dcterms:modified>
  <cp:revision>2</cp:revision>
  <dc:subject/>
  <dc:title>A RAPOSA E O LEÃO</dc:title>
</cp:coreProperties>
</file>