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APOSA E A CEGON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drawing>
          <wp:inline distT="0" distB="0" distL="0" distR="0">
            <wp:extent cx="13239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m dia a raposa convidou a cegonha para jantar.  Querendo pregar uma peça na outra, serviu sopa num prato raso.  Claro que a raposa tomou toda a sua sopa sem o menor problema, mas a pobre cegonha com seu bico comprido mal pôde tomar uma gota.  O resultado foi que a cegonha voltou para casa morrendo de fome.  A raposa fingiu que estava preocupada, perguntou se a sopa não estava do gosto da cegonha, mas a cegonha não disse nada.  Quando foi embora, agradeceu muito a gentileza da raposa e disse que fazia questão de retribuir o jantar no dia seguinte.</w:t>
      </w:r>
    </w:p>
    <w:p>
      <w:pPr>
        <w:pStyle w:val="Normal"/>
        <w:spacing w:lineRule="auto" w:line="360"/>
        <w:ind w:firstLine="539"/>
        <w:rPr/>
      </w:pPr>
      <w:r>
        <w:rPr/>
        <w:t>Assim que chegou, a raposa se sentou lambendo os beiços de fome, curiosa para ver as delícias que a outra ia servir.  O jantar veio para a mesa numa jarra alta, de gargalo estreito, onde a cegonha podia beber sem o menor problema.  A raposa, amoladíssima, só teve uma saída: lamber as gotinhas de sopa que escorriam pelo lado de fora da jarra.  Ela aprendeu muito bem a lição.  Enquanto ia andando para casa, faminta, pensava: “Não posso reclamar da cegonha.  Ela me tratou mal, mas fui grosseira com ela primeiro.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Moral: Trate os outros tal como deseja ser tratado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4763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46:00Z</dcterms:created>
  <dc:creator>walry</dc:creator>
  <dc:description/>
  <cp:keywords/>
  <dc:language>en-US</dc:language>
  <cp:lastModifiedBy>walry</cp:lastModifiedBy>
  <dcterms:modified xsi:type="dcterms:W3CDTF">2008-02-29T20:11:00Z</dcterms:modified>
  <cp:revision>3</cp:revision>
  <dc:subject/>
  <dc:title>A RAPOSA E A CEGONHA</dc:title>
</cp:coreProperties>
</file>