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LEBRE E A TARTARUGA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Um dia uma tartaruga começou a contar vantagem dizendo que corria muito depressa, que a lebre era muito mole, e enquanto falava a tartaruga ria e ria da lebre.  Mas a lebre ficou mesmo impressionada foi quando a tartaruga resolveu apostar uma corrida com ela.</w:t>
      </w:r>
    </w:p>
    <w:p>
      <w:pPr>
        <w:pStyle w:val="Normal"/>
        <w:spacing w:lineRule="auto" w:line="360"/>
        <w:ind w:firstLine="540"/>
        <w:rPr/>
      </w:pPr>
      <w:r>
        <w:rPr/>
        <w:t>“</w:t>
      </w:r>
      <w:r>
        <w:rPr/>
        <w:t>Deve ser só de brincadeira!”, pensou a lebre.</w:t>
      </w:r>
    </w:p>
    <w:p>
      <w:pPr>
        <w:pStyle w:val="Normal"/>
        <w:spacing w:lineRule="auto" w:line="360"/>
        <w:ind w:firstLine="540"/>
        <w:rPr/>
      </w:pPr>
      <w:r>
        <w:rPr/>
        <w:t>A raposa era o juiz e recebia as apostas.  A corrida começou, e na mesma hora, claro, a lebre passou à frente da tartaruga.  O dia estava quente, por isso lá pelo meio do caminho a lebre teve a idéia de brincar um pouco.  Depois de brincar, resolveu tirar uma soneca à sombra fresquinha de uma árvore.</w:t>
      </w:r>
    </w:p>
    <w:p>
      <w:pPr>
        <w:pStyle w:val="Normal"/>
        <w:spacing w:lineRule="auto" w:line="360"/>
        <w:ind w:firstLine="540"/>
        <w:rPr/>
      </w:pPr>
      <w:r>
        <w:rPr/>
        <w:t>“</w:t>
      </w:r>
      <w:r>
        <w:rPr/>
        <w:t>Se por acaso a tartaruga me passar, é só correr um pouco e fico na frente de novo”, pensou.</w:t>
      </w:r>
    </w:p>
    <w:p>
      <w:pPr>
        <w:pStyle w:val="Normal"/>
        <w:spacing w:lineRule="auto" w:line="360"/>
        <w:ind w:firstLine="540"/>
        <w:rPr/>
      </w:pPr>
      <w:r>
        <w:rPr/>
        <w:t>A lebre achava que não ia perder aquela corrida de jeito nenhum.  Enquanto isso, lá vinha a tartaruga com seu jeitão, arrastando os pés, sempre na mesma velocidade, sem descansar nem uma vez, só pensando na chegada.  Ora, a lebre dormiu tanto que esqueceu de prestar atenção na tartaruga.</w:t>
      </w:r>
    </w:p>
    <w:p>
      <w:pPr>
        <w:pStyle w:val="Normal"/>
        <w:spacing w:lineRule="auto" w:line="360"/>
        <w:ind w:firstLine="540"/>
        <w:rPr/>
      </w:pPr>
      <w:r>
        <w:rPr/>
        <w:t>Quando ela acordou, cadê a tartaruga?  Bem que a lebre se levantou e saiu zunindo, mas nem adiantava!  De longe ela viu a tartaruga esperando por ela na linha de chegada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Moral: Devagar e sempre se chega na fr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31:00Z</dcterms:created>
  <dc:creator>walry</dc:creator>
  <dc:description/>
  <cp:keywords/>
  <dc:language>en-US</dc:language>
  <cp:lastModifiedBy>walry</cp:lastModifiedBy>
  <dcterms:modified xsi:type="dcterms:W3CDTF">2008-02-29T20:10:00Z</dcterms:modified>
  <cp:revision>3</cp:revision>
  <dc:subject/>
  <dc:title>A LEBRE E A TARTARUGA</dc:title>
</cp:coreProperties>
</file>