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GRALHA VAIDOSA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Júpiter deu a notícia de que pretendia escolher um rei para os pássaros e marcou uma data para que todos eles comparecessem diante de seu trono.  O mais bonito seria declarado rei.</w:t>
      </w:r>
    </w:p>
    <w:p>
      <w:pPr>
        <w:pStyle w:val="Normal"/>
        <w:spacing w:lineRule="auto" w:line="360"/>
        <w:ind w:firstLine="540"/>
        <w:rPr/>
      </w:pPr>
      <w:r>
        <w:rPr/>
        <w:t>Querendo arrumar-se o melhor possível, os pássaros foram tomar banho e alisar as penas às margens de um arroio.  A gralha também estava lá no meio dos outros, só que tinha certeza de que nunca ia ser a escolhida, porque suas penas eram muito feias.</w:t>
      </w:r>
    </w:p>
    <w:p>
      <w:pPr>
        <w:pStyle w:val="Normal"/>
        <w:spacing w:lineRule="auto" w:line="360"/>
        <w:ind w:firstLine="540"/>
        <w:rPr/>
      </w:pPr>
      <w:r>
        <w:rPr/>
        <w:t>“</w:t>
      </w:r>
      <w:r>
        <w:rPr/>
        <w:t>Vamos ter que dar um jeito”, pensou ela.</w:t>
      </w:r>
    </w:p>
    <w:p>
      <w:pPr>
        <w:pStyle w:val="Normal"/>
        <w:spacing w:lineRule="auto" w:line="360"/>
        <w:ind w:firstLine="540"/>
        <w:rPr/>
      </w:pPr>
      <w:r>
        <w:rPr/>
        <w:t>Depois que os outros pássaros foram embora, muitas penas ficaram caídas pelo chão; a gralha recolheu as mais bonitas e prendeu em volta do corpo.  O resultado foi deslumbrante: nenhum pássaro era mais vistoso que ela.  Quando o dia marcado chegou, os pássaros se reuniram diante do trono de Júpiter; Júpiter examinou todo mundo e escolheu a gralha para rei.  Já ia fazer a declaração oficial quando todos os outros pássaros avançaram para o futuro rei e arrancaram suas penas falsas uma a uma, mostrando a gralha exatamente como ela era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Moral: Belas penas não fazem belos pássa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2:00Z</dcterms:created>
  <dc:creator>walry</dc:creator>
  <dc:description/>
  <cp:keywords/>
  <dc:language>en-US</dc:language>
  <cp:lastModifiedBy>walry</cp:lastModifiedBy>
  <dcterms:modified xsi:type="dcterms:W3CDTF">2008-02-29T20:09:00Z</dcterms:modified>
  <cp:revision>3</cp:revision>
  <dc:subject/>
  <dc:title>A GRALHA VAIDOSA</dc:title>
</cp:coreProperties>
</file>