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32"/>
        <w:rPr>
          <w:color w:val="000000"/>
        </w:rPr>
      </w:pPr>
      <w:r>
        <w:rPr>
          <w:bCs/>
        </w:rPr>
        <w:t>Transposição do rio São Francisco: um projeto ambicioso e polêmico.</w:t>
      </w:r>
      <w:r>
        <w:rPr/>
        <w:br/>
        <w:t xml:space="preserve">O governo federal deverá iniciar este ano um projeto concebido há mais de um século, o da ligação do rio São Francisco com outros rios menores da região semi-árida do Nordeste. Esse projeto tem como objetivo garantir água às populações dessa região e também o desenvolvimento agrícola, comercial e industrial. </w:t>
      </w:r>
      <w:r>
        <w:rPr>
          <w:color w:val="000000"/>
        </w:rPr>
        <w:t>Imaginado pelo imperador D. Pedro II no final do século dezenove e estruturado na virada do século vinte para o vinte e um, o Projeto de Transposição das Águas do Rio São Francisco é cercado de polêmica. O rio São Francisco é um dos maiores e mais importantes do mundo, estende-se por dois mil e setecentos quilômetros. Nasce na região Sudeste, cruza a Centro-Oeste e vai até a Nordeste. Após cruzar três estados, ele desemboca no mar na divisa entre Sergipe e Alagoas. Por isso, o rio ostenta o título de Rio da Integração Nacional e é chamado carinhosamente de “Velho Chico”. Ao longo de sua extensão, o rio São Francisco recebe a água de cento e sessenta e oito rios afluentes, dos quais noventa são perenes, ou seja, permanentes e os cento e oito restantes podem secar em períodos de estio. Seu fluxo é interrompido por duas barragens para geração de eletricidade, a de Sobradinho, que garante a fluência do rio mesmo no período da seca, e a represa de Itaparica, ambas na divisa entre a Bahia e Pernambuco. Atualmente, noventa e cinco por cento das águas do rio desembocam no mar e apenas cinco por cento são usadas pelas populações beneficiadas, em cidades ou na irrigação. Basicamente, o governo pretende aumentar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21:00Z</dcterms:created>
  <dc:creator>walry</dc:creator>
  <dc:description/>
  <cp:keywords/>
  <dc:language>en-US</dc:language>
  <cp:lastModifiedBy>walry</cp:lastModifiedBy>
  <dcterms:modified xsi:type="dcterms:W3CDTF">2007-12-11T11:11:00Z</dcterms:modified>
  <cp:revision>4</cp:revision>
  <dc:subject/>
  <dc:title>Transposição do rio São Francisco: um projeto ambicioso e polêmico </dc:title>
</cp:coreProperties>
</file>