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, Deputado Lopes Neto, Vossa Excelência é um grande representante do Estado de São Paulo,que nos honra muito com o seu trabalho e sua dedicação, que nos deu este Parlamento Jovem para fomentar, na juventude brasileira, o interesse pela atividade política e sobretudo para ela conhecer melhor o Poder Legislativo e fazer um julgamento mais apurado de como este Poder é fundamental para a consolidação da democracia e solução dos problemas que afligem o povo brasileiro.  Não existe democracia estável, sem um parlamento forte.  Vossa Excelência, que tinha criado no Estado de São Paulo, quando deputado estadual, o Parlamento Jovem, fez esse mérito aqui em Brasília e, graças a Deus, hoje ele é uma realidade.  O Parlamento Jovem hoje faz com que possamos mostrar o trabalho aqui desenvolvido.  Portanto, a partir disto, teremos quinhentas e treze pessoas formadoras de opinião, capazes de mostrar ao povo brasileiro como se trabalha nesta Casa e como se fazem as coisas de forma correta, como devem atuar os representantes do povo brasileiro.  Muito obrigado a Vossa Excelência por mais este grande mérito, dentre tantos outros que tem tido no Poder Legislativo do nosso País.  Senhor Presidente, Senhoras e Senhores Deputados, quero registrar desta tribuna o centenário de nascimento do grande brasileiro que é o empresário João Santos, exemplo de tenacidade, persistência e trabalho, hoje presidente do Grupo Industrial João Santos, formado por empresas da agropecuária, da comunicação, rádio e jornal, do cimento, do papel e da celulose, do açúcar e do álcool, espalhados em vários estados do Brasil.  Menino pobre, começou trabalhando na antiga fábrica de Linha da Pedra, nasceu em Serra Talhada, filho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53:00Z</dcterms:created>
  <dc:creator>walry</dc:creator>
  <dc:description/>
  <cp:keywords/>
  <dc:language>en-US</dc:language>
  <cp:lastModifiedBy>walry</cp:lastModifiedBy>
  <dcterms:modified xsi:type="dcterms:W3CDTF">2007-12-11T10:40:00Z</dcterms:modified>
  <cp:revision>3</cp:revision>
  <dc:subject/>
  <dc:title>Senhor Presidente, Deputado Lopes Neto, Vossa Excelência é um grande representante do Estado de São Paulo,que nos honra muito com o seu trabalho e sua dedicação, que nos deu este Parlamento Jovem para fomentar, na juventude brasileira, o interesse pela a</dc:title>
</cp:coreProperties>
</file>