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450" w:right="450" w:hanging="450"/>
        <w:rPr/>
      </w:pPr>
      <w:r>
        <w:rPr/>
        <w:t xml:space="preserve">        </w:t>
      </w:r>
      <w:r>
        <w:rPr/>
        <w:t xml:space="preserve">Revolta da Vacina.  O início do período republicado da História do Brasil foi marcado por vários conflitos e revoltas populares. O Rio de Janeiro não escapou desta situação. No ano de 1904, estourou um movimento de caráter popular na cidade do Rio de Janeiro. O motivo que desencadeou a revolta foi a campanha de vacinação obrigatória, imposta pelo governo federal, contra a varíola. A situação do Rio de Janeiro, no início do século XX, era precária. A população sofria com a falta de um sistema eficiente de saneamento básico. Este fato desencadeava constantes epidemias, entre elas, </w:t>
      </w:r>
      <w:hyperlink r:id="rId2">
        <w:r>
          <w:rPr>
            <w:rStyle w:val="InternetLink"/>
            <w:u w:val="none"/>
          </w:rPr>
          <w:t>febre amarela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peste bubônica</w:t>
        </w:r>
      </w:hyperlink>
      <w:r>
        <w:rPr/>
        <w:t xml:space="preserve"> e varíola. A população de baixa renda, que morava em habitações precárias, era a principal vítima deste contexto.  Preocupado com esta situação, o então presidente Rodrigues Alves coloca em prática um projeto de saneamento básico e reurbanização do centro da cidade. O biólogo e sanitarista Oswaldo Cruz é designado pelo presidente para ser o chefe do Departamento Nacional de Saúde Pública, com o objetivo de melhorar as condições sanitárias da cidade.  A campanha de vacinação obrigatória é colocada em prática em novembro de 1904. Embora seu objetivo fosse positivo, ela foi aplicada de forma autoritária e violenta. Em alguns casos, os agentes sanitários invadiam as casas e vacinavam as pessoas à força, provocando revolta nas pessoas. Essa recusa em ser vacinado acontecia, pois grande parte das pessoas não conhecia o que era uma vacina e tinham medo de seus efeitos.  A revolta popular aumentava a cada dia, impulsionada também pela crise econômica (desemprego, inflação e alto custo de vida) e a reforma urbana que retirou a população...</w:t>
      </w:r>
    </w:p>
    <w:p>
      <w:pPr>
        <w:pStyle w:val="Normal"/>
        <w:spacing w:lineRule="auto" w:line="360"/>
        <w:ind w:hanging="375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ecologiasaude/febre_amarela.htm" TargetMode="External"/><Relationship Id="rId3" Type="http://schemas.openxmlformats.org/officeDocument/2006/relationships/hyperlink" Target="http://www.suapesquisa.com/idademedia/peste_negr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41:00Z</dcterms:created>
  <dc:creator>walry</dc:creator>
  <dc:description/>
  <cp:keywords/>
  <dc:language>en-US</dc:language>
  <cp:lastModifiedBy>walry</cp:lastModifiedBy>
  <dcterms:modified xsi:type="dcterms:W3CDTF">2007-12-11T10:34:00Z</dcterms:modified>
  <cp:revision>4</cp:revision>
  <dc:subject/>
  <dc:title>        Revolta da Vacina</dc:title>
</cp:coreProperties>
</file>