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órdão.  Acordam os desembargadores da Segunda Turma Criminal do Tribunal de Justiça do Distrito Federal e dos Territórios, Vaz de Mello, Relator, Joazil M. Gardez, Revisor, e Getúlio Pinheiro, sob a presidência do desembargador Getúlio Pinheiro, em conhecer e não prover a apelação unânime, de acordo com a Ata do julgamento e Notas Taquigráficas.  Brasília, DF, vinte de agosto de mil novecentos e noventa e oito.  Relatório.  J.E. da F. devidamente qualificado nos Autos, foi processado como incurso nas penas do artigo duzentos e cinco, caput do Código Penal Militar.  Narra a peça acusatória, que, por volta das quinze horas, do dia oito de dezembro de mil novecentos e noventa e quatro, na plataforma superior da rodoviária, quando exercia o comando da guarnição de prefixo Águia, composta pelos patrulheiros, soldado E. A. de C., matrícula número 17.023/2 e soldado J. de A. C., matrícula número 18.914/6, o denunciado, juntamente com seus subordinados, promoveu a abordagem de C.F. da F., conhecido como gaguinho, por entender que o mesmo se encontrava em atitude suspeita.  Quando era procedida a condução do suspeito para o Posto Policial da rodoviária, o irmão do conduzido, J.J. da F.F. investiu contra o denunciado, o qual reagiu efetuando um disparo de arma de fogo e atingiu o agressor na altura do pescoço, causando-lhe as lesões descritas no Laudo incluso, folha cento e dezenove barra cento e vinte, vindo a óbito em vinte e três de fevereiro de mil novecentos e noventa e cinco.  O nexo de causalidade entre as lesões com resultado morte e outra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17:00Z</dcterms:created>
  <dc:creator>walry</dc:creator>
  <dc:description/>
  <cp:keywords/>
  <dc:language>en-US</dc:language>
  <cp:lastModifiedBy>walry</cp:lastModifiedBy>
  <dcterms:modified xsi:type="dcterms:W3CDTF">2007-12-11T10:47:00Z</dcterms:modified>
  <cp:revision>4</cp:revision>
  <dc:subject/>
  <dc:title>Acórdão</dc:title>
</cp:coreProperties>
</file>