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inente Presidente, Deputado Inocêncio Oliveira, Senhores Deputados, há um provérbio muito conhecido de todos, que expressa a seguinte máxima: “Mens sana in corpore sano”.  A mente sã advém do corpo são.  Mente e corpo juntos podem produzir fruição de saúde para o indivíduo.  Este preceito nos remete a uma observação indiscutível: é indispensável as pessoas manterem o corpo saudável, cultivarem a prática de atividade física.  Por conseguinte, corpo e mente estarão melhor providos.  Digo isso para enaltecer e ressaltar a importância da atividade física e intrinsecamente a importância do profissional de educação física.  No Brasil, mais de 500 instituições ministram o curso de educação física.  São certamente milhares e milhares de profissionais atuando diretamente na área.  Pode-se dizer que se dá no país um fenômeno cultural, em que a população está tomando consciência de que é indispensável a prática de atividades físicas.  Hoje as pessoas mais velhas caminham muito mais do que há 20 ou 30 anos atrás.  Mas, Sr. Presidente, apesar desta mudança, ainda há muito o que fazer para que cada vez mais pessoas pratiquem atividades físicas.  Em última análise, vale a reflexão mais detida.  Será certo, absolutamente certo que, cada vez mais e universalmente, as pessoas adotem o comportamento de praticarem exercícios com a ajuda de profissionais, isto é, sob orientação especializada.  Se assim for, a saúde brasileira vai melhorar, e os gastos desse setor vão diminuir, porque as pessoas terão melhores condições físicas para enfrentar o dia a dia e as vicissitudes da vida.  A Organização Mundial da Saúde já há algum tempo estabeleceu que todas as ações de prevenção e promoção de saúde devem incorporar a educação física.  É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7:00Z</dcterms:created>
  <dc:creator>walry</dc:creator>
  <dc:description/>
  <cp:keywords/>
  <dc:language>en-US</dc:language>
  <cp:lastModifiedBy>walry</cp:lastModifiedBy>
  <dcterms:modified xsi:type="dcterms:W3CDTF">2007-12-17T19:08:00Z</dcterms:modified>
  <cp:revision>2</cp:revision>
  <dc:subject/>
  <dc:title>Eminente Presidente, Deputado Inocêncio Oliveira, Senhores Deputados, há um provérbio muito conhecido de todos, que expressa a seguinte máxima: “Mens sana in corpore sano”</dc:title>
</cp:coreProperties>
</file>