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rier;Times New Roman" w:ascii="courrier;Times New Roman" w:hAnsi="courrier;Times New Roman"/>
          <w:sz w:val="30"/>
          <w:szCs w:val="30"/>
        </w:rPr>
        <w:t xml:space="preserve">Racismo. O racismo é a tendência do pensamento, ou do modo de pensar em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que se dá grande importância à noção da existência de raças humanas distintas e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superiores umas às outras. Onde existe a convicção de que alguns indivíduos e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sua relação entre características físicas hereditárias, e determinados traços de caráter e inteligência ou manifestações culturais, são superiores a outros. O racismo não é uma teoria científica, ma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um conjunto de opiniões pré-concebidas onde a principal função é valorizar as diferença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biológicas entre os seres humanos, em que alguns acreditam serem superiores aos outr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de acordo com sua matriz racial. A crença da existência de raças superiores e inferiores foi utilizada muitas vezes para justificar a escravidão, o domínio de determinados pov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por outros, e os genocídios que ocorreram durante toda a história da humanidade. Origen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. As origens do racismo são bastante controversas. O fenômeno ocorre em todas a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tnias e em todos os países. Um exemplo típico de racismo ocorreu quando o </w:t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t xml:space="preserve">Japão, pouco antes da Segunda Guerra Mundial, atingiu um desenvolvimento econômico social equivalente a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países mais adiantados econômica e tecnologicamente do mundo. O povo japonês começou então a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se comportar de forma extremamente racista em relação a outras nacionalidades, estrangeiros em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terras japonesas não eram bem-vindos. Da mesma maneira que ocorreu no oriente distante, no mundo ocidental também houve fenômenos extremamente violentos ligados ao racismo. Nas Américas, em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special nos Estados Unidos da América, o racismo chega aos extremos contra os negros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e contra os latinos, em especial no sul do país. Até a década </w:t>
      </w:r>
      <w:r>
        <w:rPr>
          <w:rFonts w:cs="courrier;Times New Roman" w:ascii="courrier;Times New Roman" w:hAnsi="courrier;Times New Roman"/>
          <w:b/>
          <w:bCs/>
          <w:sz w:val="30"/>
          <w:szCs w:val="30"/>
        </w:rPr>
        <w:t>|||</w:t>
      </w:r>
      <w:r>
        <w:rPr>
          <w:rFonts w:cs="courrier;Times New Roman" w:ascii="courrier;Times New Roman" w:hAnsi="courrier;Times New Roman"/>
          <w:sz w:val="30"/>
          <w:szCs w:val="30"/>
        </w:rPr>
        <w:t xml:space="preserve"> de cinqüenta acontecia nos Estados Unidos da América de negros serem mortos enforcados em ...</w:t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6:00Z</dcterms:created>
  <dc:creator>walry</dc:creator>
  <dc:description/>
  <cp:keywords/>
  <dc:language>en-US</dc:language>
  <cp:lastModifiedBy>walry</cp:lastModifiedBy>
  <dcterms:modified xsi:type="dcterms:W3CDTF">2007-11-28T12:17:00Z</dcterms:modified>
  <cp:revision>2</cp:revision>
  <dc:subject/>
  <dc:title>Racismo</dc:title>
</cp:coreProperties>
</file>