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rier;Times New Roman" w:ascii="courrier;Times New Roman" w:hAnsi="courrier;Times New Roman"/>
          <w:sz w:val="30"/>
          <w:szCs w:val="30"/>
        </w:rPr>
        <w:t xml:space="preserve">Planeta Marte Características do Planeta Marte, fotos de Marte, vida no planeta, distância do </w:t>
      </w:r>
      <w:r>
        <w:rPr>
          <w:rFonts w:cs="courrier;Times New Roman" w:ascii="courrier;Times New Roman" w:hAnsi="courrier;Times New Roman"/>
          <w:b/>
          <w:bCs/>
          <w:sz w:val="30"/>
          <w:szCs w:val="30"/>
        </w:rPr>
        <w:t>|</w:t>
      </w:r>
      <w:r>
        <w:rPr>
          <w:rFonts w:cs="courrier;Times New Roman" w:ascii="courrier;Times New Roman" w:hAnsi="courrier;Times New Roman"/>
          <w:sz w:val="30"/>
          <w:szCs w:val="30"/>
        </w:rPr>
        <w:t xml:space="preserve"> Sol, velocidade orbital média, duração do ano, duração do dia, viagens espaciais, número de </w:t>
      </w:r>
      <w:r>
        <w:rPr>
          <w:rFonts w:cs="courrier;Times New Roman" w:ascii="courrier;Times New Roman" w:hAnsi="courrier;Times New Roman"/>
          <w:b/>
          <w:bCs/>
          <w:sz w:val="30"/>
          <w:szCs w:val="30"/>
        </w:rPr>
        <w:t>||</w:t>
      </w:r>
      <w:r>
        <w:rPr>
          <w:rFonts w:cs="courrier;Times New Roman" w:ascii="courrier;Times New Roman" w:hAnsi="courrier;Times New Roman"/>
          <w:sz w:val="30"/>
          <w:szCs w:val="30"/>
        </w:rPr>
        <w:t xml:space="preserve"> satélites conhecidos, pesquisas espaciais. Marte é o quarto planeta em distância em relação </w:t>
      </w:r>
      <w:r>
        <w:rPr>
          <w:rFonts w:cs="courrier;Times New Roman" w:ascii="courrier;Times New Roman" w:hAnsi="courrier;Times New Roman"/>
          <w:b/>
          <w:bCs/>
          <w:sz w:val="30"/>
          <w:szCs w:val="30"/>
        </w:rPr>
        <w:t>|||</w:t>
      </w:r>
      <w:r>
        <w:rPr>
          <w:rFonts w:cs="courrier;Times New Roman" w:ascii="courrier;Times New Roman" w:hAnsi="courrier;Times New Roman"/>
          <w:sz w:val="30"/>
          <w:szCs w:val="30"/>
        </w:rPr>
        <w:t xml:space="preserve"> ao Sol e pode ser visualizado sem ajuda de telescópio do planeta Terra. Tem uma atmosfera rarefeita e assemelha-se à Terra em vários aspectos. Sua atmosfera é </w:t>
      </w:r>
      <w:r>
        <w:rPr>
          <w:rFonts w:cs="courrier;Times New Roman" w:ascii="courrier;Times New Roman" w:hAnsi="courrier;Times New Roman"/>
          <w:b/>
          <w:bCs/>
          <w:sz w:val="30"/>
          <w:szCs w:val="30"/>
        </w:rPr>
        <w:t>|</w:t>
      </w:r>
      <w:r>
        <w:rPr>
          <w:rFonts w:cs="courrier;Times New Roman" w:ascii="courrier;Times New Roman" w:hAnsi="courrier;Times New Roman"/>
          <w:sz w:val="30"/>
          <w:szCs w:val="30"/>
        </w:rPr>
        <w:t xml:space="preserve"> formada de elementos tais como: gás carbônico, nitrogênio, argônio e oxigênio. A temperatura média </w:t>
      </w:r>
      <w:r>
        <w:rPr>
          <w:rFonts w:cs="courrier;Times New Roman" w:ascii="courrier;Times New Roman" w:hAnsi="courrier;Times New Roman"/>
          <w:b/>
          <w:bCs/>
          <w:sz w:val="30"/>
          <w:szCs w:val="30"/>
        </w:rPr>
        <w:t>||</w:t>
      </w:r>
      <w:r>
        <w:rPr>
          <w:rFonts w:cs="courrier;Times New Roman" w:ascii="courrier;Times New Roman" w:hAnsi="courrier;Times New Roman"/>
          <w:sz w:val="30"/>
          <w:szCs w:val="30"/>
        </w:rPr>
        <w:t xml:space="preserve"> de Marte é de aproximadamente cinqüenta e nove graus celsius negativos. Nos últimos </w:t>
      </w:r>
      <w:r>
        <w:rPr>
          <w:rFonts w:cs="courrier;Times New Roman" w:ascii="courrier;Times New Roman" w:hAnsi="courrier;Times New Roman"/>
          <w:b/>
          <w:bCs/>
          <w:sz w:val="30"/>
          <w:szCs w:val="30"/>
        </w:rPr>
        <w:t>|||</w:t>
      </w:r>
      <w:r>
        <w:rPr>
          <w:rFonts w:cs="courrier;Times New Roman" w:ascii="courrier;Times New Roman" w:hAnsi="courrier;Times New Roman"/>
          <w:sz w:val="30"/>
          <w:szCs w:val="30"/>
        </w:rPr>
        <w:t xml:space="preserve"> anos tem sido o planeta mais estudado por agências espaciais do mundo todo, pois existem planos de buscar algum tipo de vida em marte e também projetos futuros </w:t>
      </w:r>
      <w:r>
        <w:rPr>
          <w:rFonts w:cs="courrier;Times New Roman" w:ascii="courrier;Times New Roman" w:hAnsi="courrier;Times New Roman"/>
          <w:b/>
          <w:bCs/>
          <w:sz w:val="30"/>
          <w:szCs w:val="30"/>
        </w:rPr>
        <w:t>|</w:t>
      </w:r>
      <w:r>
        <w:rPr>
          <w:rFonts w:cs="courrier;Times New Roman" w:ascii="courrier;Times New Roman" w:hAnsi="courrier;Times New Roman"/>
          <w:sz w:val="30"/>
          <w:szCs w:val="30"/>
        </w:rPr>
        <w:t xml:space="preserve"> e estudos para colonizar Marte. Grande parte destes projetos espaciais pertence à NASA. No </w:t>
      </w:r>
      <w:r>
        <w:rPr>
          <w:rFonts w:cs="courrier;Times New Roman" w:ascii="courrier;Times New Roman" w:hAnsi="courrier;Times New Roman"/>
          <w:b/>
          <w:bCs/>
          <w:sz w:val="30"/>
          <w:szCs w:val="30"/>
        </w:rPr>
        <w:t>||</w:t>
      </w:r>
      <w:r>
        <w:rPr>
          <w:rFonts w:cs="courrier;Times New Roman" w:ascii="courrier;Times New Roman" w:hAnsi="courrier;Times New Roman"/>
          <w:sz w:val="30"/>
          <w:szCs w:val="30"/>
        </w:rPr>
        <w:t xml:space="preserve"> ano de dois mil, surgiu a primeira evidência de que havia água em </w:t>
      </w:r>
      <w:r>
        <w:rPr>
          <w:rFonts w:cs="courrier;Times New Roman" w:ascii="courrier;Times New Roman" w:hAnsi="courrier;Times New Roman"/>
          <w:b/>
          <w:bCs/>
          <w:sz w:val="30"/>
          <w:szCs w:val="30"/>
        </w:rPr>
        <w:t>|||</w:t>
      </w:r>
      <w:r>
        <w:rPr>
          <w:rFonts w:cs="courrier;Times New Roman" w:ascii="courrier;Times New Roman" w:hAnsi="courrier;Times New Roman"/>
          <w:sz w:val="30"/>
          <w:szCs w:val="30"/>
        </w:rPr>
        <w:t xml:space="preserve"> Marte. Foram encontrados sinais de erosão no território marciano, indicando a existência de canais de água no subsolo marciano. Também foram encontradas amostras de gelo em Marte. Estes </w:t>
      </w:r>
      <w:r>
        <w:rPr>
          <w:rFonts w:cs="courrier;Times New Roman" w:ascii="courrier;Times New Roman" w:hAnsi="courrier;Times New Roman"/>
          <w:b/>
          <w:bCs/>
          <w:sz w:val="30"/>
          <w:szCs w:val="30"/>
        </w:rPr>
        <w:t>|</w:t>
      </w:r>
      <w:r>
        <w:rPr>
          <w:rFonts w:cs="courrier;Times New Roman" w:ascii="courrier;Times New Roman" w:hAnsi="courrier;Times New Roman"/>
          <w:sz w:val="30"/>
          <w:szCs w:val="30"/>
        </w:rPr>
        <w:t xml:space="preserve"> indícios aumentaram a esperança de que, futuramente, a NASA poderia enviar naves espaciais tripuladas </w:t>
      </w:r>
      <w:r>
        <w:rPr>
          <w:rFonts w:cs="courrier;Times New Roman" w:ascii="courrier;Times New Roman" w:hAnsi="courrier;Times New Roman"/>
          <w:b/>
          <w:bCs/>
          <w:sz w:val="30"/>
          <w:szCs w:val="30"/>
        </w:rPr>
        <w:t>||</w:t>
      </w:r>
      <w:r>
        <w:rPr>
          <w:rFonts w:cs="courrier;Times New Roman" w:ascii="courrier;Times New Roman" w:hAnsi="courrier;Times New Roman"/>
          <w:sz w:val="30"/>
          <w:szCs w:val="30"/>
        </w:rPr>
        <w:t xml:space="preserve"> para Marte, com o objetivo de colonizar o planeta vermelho. A água seria </w:t>
      </w:r>
      <w:r>
        <w:rPr>
          <w:rFonts w:cs="courrier;Times New Roman" w:ascii="courrier;Times New Roman" w:hAnsi="courrier;Times New Roman"/>
          <w:b/>
          <w:bCs/>
          <w:sz w:val="30"/>
          <w:szCs w:val="30"/>
        </w:rPr>
        <w:t>|||</w:t>
      </w:r>
      <w:r>
        <w:rPr>
          <w:rFonts w:cs="courrier;Times New Roman" w:ascii="courrier;Times New Roman" w:hAnsi="courrier;Times New Roman"/>
          <w:sz w:val="30"/>
          <w:szCs w:val="30"/>
        </w:rPr>
        <w:t xml:space="preserve"> essencial para este propósito. Existe Vida em Marte? As sondas enviadas pela NASA já fotografaram e examinaram milhares de substâncias em solo marciano. Após análises de diversos cientistas </w:t>
      </w:r>
      <w:r>
        <w:rPr>
          <w:rFonts w:cs="courrier;Times New Roman" w:ascii="courrier;Times New Roman" w:hAnsi="courrier;Times New Roman"/>
          <w:b/>
          <w:bCs/>
          <w:sz w:val="30"/>
          <w:szCs w:val="30"/>
        </w:rPr>
        <w:t>|</w:t>
      </w:r>
      <w:r>
        <w:rPr>
          <w:rFonts w:cs="courrier;Times New Roman" w:ascii="courrier;Times New Roman" w:hAnsi="courrier;Times New Roman"/>
          <w:sz w:val="30"/>
          <w:szCs w:val="30"/>
        </w:rPr>
        <w:t xml:space="preserve"> do mundo todo, ainda não podemos afirmar com segurança sobre a existência de vida </w:t>
      </w:r>
      <w:r>
        <w:rPr>
          <w:rFonts w:cs="courrier;Times New Roman" w:ascii="courrier;Times New Roman" w:hAnsi="courrier;Times New Roman"/>
          <w:b/>
          <w:bCs/>
          <w:sz w:val="30"/>
          <w:szCs w:val="30"/>
        </w:rPr>
        <w:t>||</w:t>
      </w:r>
      <w:r>
        <w:rPr>
          <w:rFonts w:cs="courrier;Times New Roman" w:ascii="courrier;Times New Roman" w:hAnsi="courrier;Times New Roman"/>
          <w:sz w:val="30"/>
          <w:szCs w:val="30"/>
        </w:rPr>
        <w:t xml:space="preserve"> em Marte. A existência de água em território marciano abre uma grande possibilidade </w:t>
      </w:r>
      <w:r>
        <w:rPr>
          <w:rFonts w:cs="courrier;Times New Roman" w:ascii="courrier;Times New Roman" w:hAnsi="courrier;Times New Roman"/>
          <w:b/>
          <w:bCs/>
          <w:sz w:val="30"/>
          <w:szCs w:val="30"/>
        </w:rPr>
        <w:t>|||</w:t>
      </w:r>
      <w:r>
        <w:rPr>
          <w:rFonts w:cs="courrier;Times New Roman" w:ascii="courrier;Times New Roman" w:hAnsi="courrier;Times New Roman"/>
          <w:sz w:val="30"/>
          <w:szCs w:val="30"/>
        </w:rPr>
        <w:t xml:space="preserve"> dessa teoria ser comprovada, já que a água é a principal fonte para a ... </w:t>
      </w:r>
      <w:r>
        <w:rPr>
          <w:rFonts w:cs="courrier;Times New Roman" w:ascii="courrier;Times New Roman" w:hAnsi="courrier;Times New Roman"/>
          <w:sz w:val="30"/>
          <w:szCs w:val="30"/>
        </w:rPr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rier;Times New Roman" w:ascii="courrier;Times New Roman" w:hAnsi="courrier;Times New Roman"/>
          <w:sz w:val="30"/>
          <w:szCs w:val="30"/>
        </w:rPr>
        <w:drawing>
          <wp:inline distT="0" distB="0" distL="0" distR="0">
            <wp:extent cx="762000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ri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45:00Z</dcterms:created>
  <dc:creator>walry</dc:creator>
  <dc:description/>
  <cp:keywords/>
  <dc:language>en-US</dc:language>
  <cp:lastModifiedBy>walry</cp:lastModifiedBy>
  <dcterms:modified xsi:type="dcterms:W3CDTF">2007-11-28T12:16:00Z</dcterms:modified>
  <cp:revision>2</cp:revision>
  <dc:subject/>
  <dc:title>Planeta Marte Características do Planeta Marte, fotos de Marte, vida no planeta, distância do | Sol, velocidade orbital média, duração do ano, duração do dia, viagens espaciais, número de || satélites conhecidos, pesquisas espaciais</dc:title>
</cp:coreProperties>
</file>