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nhor Presidente, Senhoras e Senhores Deputados, realiza-se hoje, em Brasília, evento dedicado ao </w:t>
      </w:r>
      <w:r>
        <w:rPr>
          <w:b/>
          <w:bCs/>
        </w:rPr>
        <w:t>|</w:t>
      </w:r>
      <w:r>
        <w:rPr/>
        <w:t xml:space="preserve"> crescimento do ensino a distância em nosso País. Trata-se de ferramenta indispensável para </w:t>
      </w:r>
      <w:r>
        <w:rPr>
          <w:b/>
          <w:bCs/>
        </w:rPr>
        <w:t>||</w:t>
      </w:r>
      <w:r>
        <w:rPr/>
        <w:t xml:space="preserve"> a alfabetização e  profissionalização de nossos estudantes. Em nome do PDT, que tem uma história de envolvimento profundo com a educação, cumprimento os participantes desse encontro. Desejo que os debates sejam ricos em ensinamentos e lições e que </w:t>
      </w:r>
      <w:r>
        <w:rPr>
          <w:b/>
          <w:bCs/>
        </w:rPr>
        <w:t>|</w:t>
      </w:r>
      <w:r>
        <w:rPr/>
        <w:t xml:space="preserve"> o ensino a distância se consolide cada vez mais no Brasil. Quero dedicar alguns </w:t>
      </w:r>
      <w:r>
        <w:rPr>
          <w:b/>
          <w:bCs/>
        </w:rPr>
        <w:t>||</w:t>
      </w:r>
      <w:r>
        <w:rPr/>
        <w:t xml:space="preserve"> minutos de minha participação, nesta manhã, para mostrar como a educação a distância </w:t>
      </w:r>
      <w:r>
        <w:rPr>
          <w:b/>
          <w:bCs/>
        </w:rPr>
        <w:t>|||</w:t>
      </w:r>
      <w:r>
        <w:rPr/>
        <w:t xml:space="preserve"> representa um processo revolucionário para um país como o nosso, de proporções continentais. As populações estão espalhadas pelos rincões e há muita dificuldade para levar a educação até </w:t>
      </w:r>
      <w:r>
        <w:rPr>
          <w:b/>
          <w:bCs/>
        </w:rPr>
        <w:t>|</w:t>
      </w:r>
      <w:r>
        <w:rPr/>
        <w:t xml:space="preserve"> as comunidades isoladas. Nas cidades, o drama parece ainda pior: por falta de tempo </w:t>
      </w:r>
      <w:r>
        <w:rPr>
          <w:b/>
          <w:bCs/>
        </w:rPr>
        <w:t>||</w:t>
      </w:r>
      <w:r>
        <w:rPr/>
        <w:t xml:space="preserve"> , por falta de informações, cidadãos que trabalham o dia todo não têm condições </w:t>
      </w:r>
      <w:r>
        <w:rPr>
          <w:b/>
          <w:bCs/>
        </w:rPr>
        <w:t>|||</w:t>
      </w:r>
      <w:r>
        <w:rPr/>
        <w:t xml:space="preserve"> de freqüentar uma faculdade. Poderiam se beneficiar, e muito, desse novo processo de ensino-aprendizagem. O Prof. Darcy Ribeiro, um dos intelectuais mais ligados organicamente aos fundamentos culturais </w:t>
      </w:r>
      <w:r>
        <w:rPr>
          <w:b/>
          <w:bCs/>
        </w:rPr>
        <w:t>|</w:t>
      </w:r>
      <w:r>
        <w:rPr/>
        <w:t xml:space="preserve"> do Brasil, à nossa mestiçagem cultural, que dedicou sua vida a desatar os nós </w:t>
      </w:r>
      <w:r>
        <w:rPr>
          <w:b/>
          <w:bCs/>
        </w:rPr>
        <w:t>||</w:t>
      </w:r>
      <w:r>
        <w:rPr/>
        <w:t xml:space="preserve"> da educação, sempre ressaltava a importância da ciência na formulação da escola. Ensino </w:t>
      </w:r>
      <w:r>
        <w:rPr>
          <w:b/>
          <w:bCs/>
        </w:rPr>
        <w:t>|||</w:t>
      </w:r>
      <w:r>
        <w:rPr/>
        <w:t xml:space="preserve"> a distância, Senhor Presidente, como define o MEC, é a modalidade educacional em que a mediação didático-pedagógica nos processos de ensino e aprendizagem ocorre com </w:t>
      </w:r>
      <w:r>
        <w:rPr>
          <w:b/>
          <w:bCs/>
        </w:rPr>
        <w:t>|</w:t>
      </w:r>
      <w:r>
        <w:rPr/>
        <w:t xml:space="preserve"> a utilização de meios e tecnologias de informação e comunicação, com estudantes e professores </w:t>
      </w:r>
      <w:r>
        <w:rPr>
          <w:b/>
          <w:bCs/>
        </w:rPr>
        <w:t>||</w:t>
      </w:r>
      <w:r>
        <w:rPr/>
        <w:t xml:space="preserve"> desenvolvendo atividades educativas em lugares ou tempos diversos. Ou seja, professores e alunos </w:t>
      </w:r>
      <w:r>
        <w:rPr>
          <w:b/>
          <w:bCs/>
        </w:rPr>
        <w:t>|||</w:t>
      </w:r>
      <w:r>
        <w:rPr/>
        <w:t xml:space="preserve"> não estão juntos fisicamente, mas podem estar conectados, interligados por tecnologias, principalmente as telemáticas ...</w:t>
      </w:r>
      <w:r>
        <w:rPr/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rier;Times New Roman" w:hAnsi="courrier;Times New Roman" w:eastAsia="courrier;Times New Roman" w:cs="courrier;Times New Roman"/>
          <w:sz w:val="18"/>
          <w:szCs w:val="18"/>
        </w:rPr>
      </w:pPr>
      <w:r>
        <w:rPr>
          <w:rFonts w:eastAsia="courrier;Times New Roman" w:cs="courrier;Times New Roman" w:ascii="courrier;Times New Roman" w:hAnsi="courrier;Times New Roman"/>
          <w:sz w:val="18"/>
          <w:szCs w:val="18"/>
        </w:rPr>
        <w:t xml:space="preserve"> </w:t>
      </w:r>
    </w:p>
    <w:p>
      <w:pPr>
        <w:pStyle w:val="Normal"/>
        <w:rPr>
          <w:rFonts w:ascii="courrier;Times New Roman" w:hAnsi="courrier;Times New Roman" w:cs="courrier;Times New Roman"/>
          <w:sz w:val="18"/>
          <w:szCs w:val="18"/>
        </w:rPr>
      </w:pPr>
      <w:r>
        <w:rPr>
          <w:rFonts w:cs="courrier;Times New Roman" w:ascii="courrier;Times New Roman" w:hAnsi="courrier;Times New Roman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2:00Z</dcterms:created>
  <dc:creator>walry</dc:creator>
  <dc:description/>
  <cp:keywords/>
  <dc:language>en-US</dc:language>
  <cp:lastModifiedBy>walry</cp:lastModifiedBy>
  <dcterms:modified xsi:type="dcterms:W3CDTF">2007-12-18T18:37:00Z</dcterms:modified>
  <cp:revision>4</cp:revision>
  <dc:subject/>
  <dc:title>Senhor Presidente, Senhoras e Senhores Deputados, realiza-se hoje, em Brasília, evento dedicado ao | crescimento do ensino a distância em nosso País</dc:title>
</cp:coreProperties>
</file>