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rPr/>
      </w:pPr>
      <w:r>
        <w:rPr/>
        <w:t>Sr. Presidente, Deputado Inocêncio Oliveira, Senhoras e Senhores Deputados, órgãos de Imprensa da Câmara dos Deputados, eu gostaria de voltar a um tema sobre o qual já me pronunciei neste plenário: oportunidade para os jovens.  Recentemente, no meu estado, ocorreu um fato preocupante.  Menores de 18 anos utilizaram-se do aluguel de armas para mostrarem poder, praticarem furtos e roubos e, desta forma, terem acesso ao consumismo e a atividades que seus pais não tinham condições de lhes oferecer.  Em outras palavras, esses jovens queriam ter vida boa.  Neste sentido, manifesto a necessidade de implementação da lei do aprendiz.  Hoje, 66% da nossa juventude não concluiu o ensino médio e apenas 3,6% cursam a universidade.  Por isso, vivemos uma situação de desequilíbrio, em que 50% dos desempregados do país são jovens.  A lei do aprendiz, aprovada pelo Congresso Nacional, em 2000, tem o intuito de amenizar essa situação preocupante de desequilíbrio, de falta de oportunidades, de escassez, de postos de trabalho para os jovens.  Ela prevê que toda empresa média ou grande tenha, em seu quadro de efetivos, um contingente de cinco a 15% de aprendizes, formado por jovens entre 14 e 24 anos de idade, que, além de estarem cursando o ensino fundamental ou médio, estejam fazendo um curso profissionalizante.  Se todas as empresas atendessem a essa legislação, minimamente empregando 5% de jovens em seus quadros, teríamos hoje em torno de 1 milhão de aprendizes.  No entanto, temos apenas 113 mil, embora a lei seja de 2000.  Portanto, temos que nos preocupar com esse asp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42:00Z</dcterms:created>
  <dc:creator>walry</dc:creator>
  <dc:description/>
  <cp:keywords/>
  <dc:language>en-US</dc:language>
  <cp:lastModifiedBy>walry</cp:lastModifiedBy>
  <dcterms:modified xsi:type="dcterms:W3CDTF">2007-12-09T10:23:00Z</dcterms:modified>
  <cp:revision>4</cp:revision>
  <dc:subject/>
  <dc:title>Sr</dc:title>
</cp:coreProperties>
</file>