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Como passar em concurso.  Autor: Willian Douglas.  </w:t>
      </w:r>
      <w:r>
        <w:rPr>
          <w:rStyle w:val="Abstractpagetext1"/>
          <w:rFonts w:cs="Times New Roman"/>
          <w:sz w:val="24"/>
          <w:szCs w:val="24"/>
        </w:rPr>
        <w:t xml:space="preserve">Nem sempre quem passa é o mais preparado intelectualmente.  Necessário que haja comprometimento da parte do concursando.  Para tanto é imprescindível o segmento de três técnicas básicas de estudo: organização e planejamento; </w:t>
      </w:r>
      <w:hyperlink r:id="rId2">
        <w:r>
          <w:rPr>
            <w:rStyle w:val="InternetLink"/>
            <w:color w:val="000000"/>
            <w:u w:val="none"/>
          </w:rPr>
          <w:t>estudo</w:t>
        </w:r>
      </w:hyperlink>
      <w:r>
        <w:rPr>
          <w:rStyle w:val="Abstractpagetext1"/>
          <w:rFonts w:cs="Times New Roman"/>
          <w:sz w:val="24"/>
          <w:szCs w:val="24"/>
        </w:rPr>
        <w:t xml:space="preserve"> propriamente dito e realização de provas. Quando se fala em estudo, o primeiro passo é ter um objetivo claro, ter um sonho e buscar a realização deste sonho, com compromisso, disciplina e organização. O estudante tem que prestar atenção no que está acontecendo, ter flexibilidade, organizar seu tempo, seus afazeres para que o horário de estudo seja tranqüilo, sem interferências. Estudar requer motivação, ter em mente um resultado, uma recompensa para que o estudo não se torne algo estressante, por isto arrume uma forma para se motivar, pense no que você vai ter se conseguir passar em um concurso. Pense nas oportunidades, no que vai poder conseguir com o novo cargo, pense no financeiro, no quanto sua família vai ficar feliz e orgulhosa de você. Diga a si mesmo: não vou parar até conseguir realizar o sonho e, a partir disto, lute com perseverança para alcançar seus objetivos. Todo candidato tem muita pressa em ser aprovado, mas tenha sempre em mente que "concurso não se faz para passar, mas até passar", só não vale desistir. Estude cada vez mais, pois é devagar que se consegue adquirir conhecimento, ninguém nasce sabendo, uns precisam de poucas horas de estudo para aprender e outros de muitas horas, mas não quer dizer que um pode mais do que o outro, portanto, faça a diferença. Faça aliados, mas coloque em sua mente que seu principal aliado é você mesmo.  Você...</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9328D"/>
      <w:u w:val="single"/>
    </w:rPr>
  </w:style>
  <w:style w:type="character" w:styleId="Abstractpagetext1">
    <w:name w:val="abstract_page_text1"/>
    <w:basedOn w:val="Fontepargpadro"/>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shvoong.com/tags/estu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5:00Z</dcterms:created>
  <dc:creator>walry</dc:creator>
  <dc:description/>
  <cp:keywords/>
  <dc:language>en-US</dc:language>
  <cp:lastModifiedBy>walry</cp:lastModifiedBy>
  <dcterms:modified xsi:type="dcterms:W3CDTF">2007-12-10T18:57:00Z</dcterms:modified>
  <cp:revision>4</cp:revision>
  <dc:subject/>
  <dc:title>Como passar em concurso</dc:title>
</cp:coreProperties>
</file>