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360" w:before="280" w:after="240"/>
        <w:rPr/>
      </w:pPr>
      <w:r>
        <w:rPr/>
        <w:t xml:space="preserve">América do Sul, subcontinente americano cuja extensão é de dezessete milhões, oitocentos e dezenove mil e cem quilômetros quadrados, abrangendo doze por cento da superfície terrestre. Une-se à América Central, ao norte, pelo istmo do Panamá. Tem uma extensão de sete mil e setecentos quilômetros desde o mar do Caribe até o cabo de Hornos.  Em mil novecentos e noventa, a América do Sul tinha aproximadamente trezentos e quatro milhões de habitantes. Ela é composta pelos seguintes países: Argentina, Bolívia, Brasil, Chile, Colômbia, Equador, Paraguai, Peru, Uruguai, Venezuela, Guiana, Suriname e Guiana Francesa (departamento sob a jurisdição da França). Existem ilhas no oceano Pacífico que se localizam a grande distância do continente, como o arquipélago de Juan Fernández e a ilha de Páscoa, que pertencem ao Chile; e o arquipélago de Galápagos, pertencente ao Equador. Perto da costa atlântica está o arquipélago de Fernando de Noronha, que pertence ao Brasil, e muito mais ao sul as ilhas Falkland, conhecidas também como ilhas Malvinas, sob domínio britânico e que são reclamadas pela Argentina. A linha costeira da América do Sul é bastante regular exceto no extremo sul, onde se fragmenta em inúmeros fiordes e ilhas. </w:t>
      </w:r>
      <w:r>
        <w:rPr>
          <w:rStyle w:val="StrongEmphasis"/>
          <w:b w:val="false"/>
        </w:rPr>
        <w:t>Entorno natural</w:t>
      </w:r>
      <w:r>
        <w:rPr/>
        <w:t>.  A América do Sul tem sete grandes áreas geográficas: quatro regiões altas, que se estendem da costa até o interior, e entre elas, três regiões baixas. A faixa ocidental está marcada pelos Andes, a segunda em altitude das cadeias montanhosas do mundo. Grande parte da costa norte e oriental está margeada pelos extensos maciços das Guianas, o maciço brasileiro e os planaltos da Patagônia. A região mais extensa de terras baixas encontra-se na enorme bacia amazônica, na...</w:t>
        <w:b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9:00Z</dcterms:created>
  <dc:creator>walry</dc:creator>
  <dc:description/>
  <cp:keywords/>
  <dc:language>en-US</dc:language>
  <cp:lastModifiedBy>walry</cp:lastModifiedBy>
  <dcterms:modified xsi:type="dcterms:W3CDTF">2007-12-10T19:15:00Z</dcterms:modified>
  <cp:revision>5</cp:revision>
  <dc:subject/>
  <dc:title>América do Sul, subcontinente americano cuja extensão é de dezessete milhões, oitocentos e dezenove mil e cem quilômetros quadrados, abrangendo doze por cento da superfície terrestre</dc:title>
</cp:coreProperties>
</file>