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SE – Legislador Incompetente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REGIS DE OLIVEIRA - Desembargador 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Jamais pude imaginar que a teoria da tripartição de poderes pudesse ser tão violentamente agredida. Que já não mais tem sua pureza original, é sabido. No entanto, nunca pensei que seu violentador seria, exatamente, o Judiciário. </w:t>
      </w:r>
    </w:p>
    <w:p>
      <w:pPr>
        <w:pStyle w:val="Normal"/>
        <w:spacing w:lineRule="auto" w:line="360"/>
        <w:rPr/>
      </w:pPr>
      <w:r>
        <w:rPr/>
        <w:t xml:space="preserve">A Resolução baixada pelo TSE e que disciplina o procedimento de cassação de mandato do infiel é de conteúdo triste, para não dizer inconstitucional. Sei que três ministros do STF são seus redatores e endossantes, o que robustece sua sustentação jurídica. </w:t>
      </w:r>
    </w:p>
    <w:p>
      <w:pPr>
        <w:pStyle w:val="Normal"/>
        <w:spacing w:lineRule="auto" w:line="360"/>
        <w:rPr/>
      </w:pPr>
      <w:r>
        <w:rPr/>
        <w:t xml:space="preserve">Modestamente, sem o conhecimento jurídico de S. Exas., arrisco a lançar meu lamento jurídico de alguém que ainda crê que legislador legisla, juiz decide e administrador executa. </w:t>
      </w:r>
    </w:p>
    <w:p>
      <w:pPr>
        <w:pStyle w:val="Normal"/>
        <w:spacing w:lineRule="auto" w:line="360"/>
        <w:rPr/>
      </w:pPr>
      <w:r>
        <w:rPr/>
        <w:t xml:space="preserve">Manifesta a agressão à Constituição que determina que lei complementar disporá sobre a competência dos Tribunais (artigo cento e vinte e um). Não é Resolução que pode criar competência orgânica sem lei. Pior, ignora o Código Eleitoral que fixa competência do juiz eleitoral (artigo trinta e cinco) e outorga competência original aos Tribunais Regionais Eleitorais (não existente na lei, nem na Constituição). </w:t>
      </w:r>
    </w:p>
    <w:p>
      <w:pPr>
        <w:pStyle w:val="Normal"/>
        <w:spacing w:lineRule="auto" w:line="360"/>
        <w:rPr/>
      </w:pPr>
      <w:r>
        <w:rPr/>
        <w:t xml:space="preserve">Surrupia atribuições da União a quem cabe, por seu órgão legislativo (Congresso Nacional), privativamente, legislar sobre direito processual, eleitoral (inciso primeiro do artigo vinte e dois) e sobre cidadania (inciso décimo terceiro do mesmo artigo). Mais que isso, cria tipos de exclusão de infração partidária (incisos do parágrafo primeiro do artigo primeiro da Resolução), definindo o que se entende por justa causa a embasar o pedido de perda de cargo eletivo em decorrência de desfiliação partidária. Como se tais agressões à Constituição não fossem suficientes, outorga legitimidade ativa para requerer a cassação ao partido, a quem tenha interesse jurídico  e ao Ministério Público. Vê-se que, dentre as atribuições do Ministério Público não figura tal legitimidade. Nem a terceiro, na medida em que o STF entendeu que o cargo eletivo pertence ao partido. Não a terceiros que estariam se intitulando legitimados sem que a lei assim os considere. </w:t>
      </w:r>
    </w:p>
    <w:p>
      <w:pPr>
        <w:pStyle w:val="Normal"/>
        <w:spacing w:lineRule="auto" w:line="360"/>
        <w:rPr/>
      </w:pPr>
      <w:r>
        <w:rPr/>
        <w:t>Legisla sobre direito processual e procedimental (no primeiro caso, se apropria de competência da União e, no segundo, dos Estados – inciso primeiro do artigo vinte e dois, combinado com o inciso décimo primeiro do artigo vinte e quatro, da Constituição). Estabelece prazos, presunção de veracidade dos fatos, no caso de revelia, estipula número máximo de testemunhas, estabelecendo dever à parte de trazer as testemunhas até o relator (e se a parte não tem condições de pagar a passagem das testemunhas para a Capital dos Estados, uma vez que a competência é dos TREs?). Dispõe sobre o ônus da prova, que cabe aos requeridos (artigo oitavo da Resolução). Estabelece efeito recursal, somente devolutivo (artigo onze). Impede recurso ao Tribunal Superior Eleitoral 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0:44:00Z</dcterms:created>
  <dc:creator>walry</dc:creator>
  <dc:description/>
  <cp:keywords/>
  <dc:language>en-US</dc:language>
  <cp:lastModifiedBy>walry</cp:lastModifiedBy>
  <dcterms:modified xsi:type="dcterms:W3CDTF">2009-01-30T10:24:00Z</dcterms:modified>
  <cp:revision>7</cp:revision>
  <dc:subject/>
  <dc:title>TSE – Legislador Incompetente</dc:title>
</cp:coreProperties>
</file>