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utor"/>
        <w:spacing w:lineRule="auto" w:line="360" w:before="0" w:after="280"/>
        <w:rPr/>
      </w:pPr>
      <w:r>
        <w:rPr/>
        <w:t>2 – Requisitos: Verossimilhança da alegação ou hipossuficiência.</w:t>
      </w:r>
    </w:p>
    <w:p>
      <w:pPr>
        <w:pStyle w:val="Tautor"/>
        <w:spacing w:lineRule="auto" w:line="360"/>
        <w:rPr/>
      </w:pPr>
      <w:r>
        <w:rPr/>
        <w:t xml:space="preserve">Em verdade, a verossimilhança da alegação diz respeito ao convencimento do magistrado a ser elaborado em conformidade com a </w:t>
      </w:r>
      <w:r>
        <w:rPr>
          <w:i/>
        </w:rPr>
        <w:t>causa petendi</w:t>
      </w:r>
      <w:r>
        <w:rPr/>
        <w:t xml:space="preserve"> invocada pelo consumidor, que pretende a inversão do ônus da prova. Não se destina apenas a verificação do direito subjetivo material, mas também e, principalmente, ao perigo de não conseguir, em decorrência da sua fragilidade já relatada, provar o fato constitutivo de seu direito, acarretando, sobretudo, a inviabilidade do acesso ao judiciário; pois ingressar em juízo sem ter a oportunidade de provar o fato constitutivo, não pela falta de provas, mas pelo abuso de defesa do réu, é o mesmo que não entrar.</w:t>
      </w:r>
    </w:p>
    <w:p>
      <w:pPr>
        <w:pStyle w:val="Tautor"/>
        <w:spacing w:lineRule="auto" w:line="360"/>
        <w:rPr/>
      </w:pPr>
      <w:r>
        <w:rPr/>
        <w:t xml:space="preserve">Na lição de Carreira Alvim, a verossimilhança somente se configurará quando a prova apontar para "uma probabilidade muito grande" de que sejam verdadeiras as alegações do litigante. </w:t>
      </w:r>
    </w:p>
    <w:p>
      <w:pPr>
        <w:pStyle w:val="Tautor"/>
        <w:spacing w:lineRule="auto" w:line="360"/>
        <w:rPr/>
      </w:pPr>
      <w:r>
        <w:rPr/>
        <w:t>Em que pese o requisito da verossimilhança, o legislador ao editar referida norma ressaltou a importância do princípio da hipossuficiência consagrado no direito do trabalho, pois acrescentou ao texto legal a partícula alternativa; destarte, mesmo que as alegações do consumidor não possuírem a certeza da verossimilhança, poderá ser beneficiado pela inversão do ônus probante, desde que prove a condição de hipossuficiente.</w:t>
      </w:r>
    </w:p>
    <w:p>
      <w:pPr>
        <w:pStyle w:val="Tautor"/>
        <w:spacing w:lineRule="auto" w:line="360"/>
        <w:rPr/>
      </w:pPr>
      <w:r>
        <w:rPr/>
        <w:t xml:space="preserve">Nesse rumo, ensina o Professor José Roberto Bedaque, com apoio em Ada Pellegrini Grinover, que "os princípios inerentes ao processo liberal não garantem um processo "justo" que só se verifica se, além da igualdade jurídica, houver também igualdade técnica e econômica", pois, "vãs seriam as liberdades do indivíduo se não pudessem ser reivindicadas em juízo. Mas é necessário que o processo possibilite à parte a defesa de seus direitos, a sustentação de seus limites, a produção de suas provas". </w:t>
      </w:r>
    </w:p>
    <w:p>
      <w:pPr>
        <w:pStyle w:val="Tautor"/>
        <w:spacing w:lineRule="auto" w:line="360"/>
        <w:rPr/>
      </w:pPr>
      <w:r>
        <w:rPr/>
        <w:t>3 – Inversão do ônus da prova e oportunidade para declará-lo</w:t>
      </w:r>
    </w:p>
    <w:p>
      <w:pPr>
        <w:pStyle w:val="Tautor"/>
        <w:spacing w:lineRule="auto" w:line="360"/>
        <w:rPr/>
      </w:pPr>
      <w:r>
        <w:rPr/>
        <w:t xml:space="preserve">Inicialmente, antes de adentrarmos no objeto principal do estudo, indispensável é identificar a razão da existência das normas de distribuição do ônus da prova. </w:t>
      </w:r>
    </w:p>
    <w:p>
      <w:pPr>
        <w:pStyle w:val="Tautor"/>
        <w:spacing w:lineRule="auto" w:line="360"/>
        <w:rPr/>
      </w:pPr>
      <w:r>
        <w:rPr/>
        <w:t xml:space="preserve">Partindo deste ponto, a parte deve ter o conhecimento prévio dos critérios de distribuição que serão utilizados pelo magistrado para direcionar sua sentença, sob pena de não ter a oportunidade de provar suas alegações no momento ideal, bem como, por conseqüência, ser ao final surpreendido por um provimento favorável ao seu adversário. </w:t>
      </w:r>
    </w:p>
    <w:p>
      <w:pPr>
        <w:pStyle w:val="Tautor"/>
        <w:spacing w:lineRule="auto" w:line="360"/>
        <w:rPr/>
      </w:pPr>
      <w:r>
        <w:rPr/>
        <w:t>Nesse sentido, admitir que as partes somente possam ter conhecimento das regras de distribuição do ônus da prova no momento em que o juiz for prolatar sua sentença, ou seja, após toda a instrução probatória ter sido precluída, consideramos como uma afronta ao princípio da ampla defesa, pois, não obstante, a parte já não poderá mais, na sistemática processual vigente, produzir...</w:t>
      </w:r>
    </w:p>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utor">
    <w:name w:val="tauto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8:18:00Z</dcterms:created>
  <dc:creator>walry</dc:creator>
  <dc:description/>
  <cp:keywords/>
  <dc:language>en-US</dc:language>
  <cp:lastModifiedBy>walry</cp:lastModifiedBy>
  <dcterms:modified xsi:type="dcterms:W3CDTF">2009-01-30T08:27:00Z</dcterms:modified>
  <cp:revision>3</cp:revision>
  <dc:subject/>
  <dc:title>2 – Requisitos: Verossimilhança da alegação ou hipossuficiência</dc:title>
</cp:coreProperties>
</file>