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TRIBUNAL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Capítulo II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DA COMPETÊNCIA DO PLENÁRIO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Art. 4º Compete ao Plenário: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I - processar e julgar originariamente: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a) os Oficiais-Generais das Forças Armadas, nos crimes militares definidos em lei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b) os pedidos de Habeas-corpus e Habeas-data, nos casos permitidos em lei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c) os Mandados de Segurança contra seus atos, os do Presidente e de outras autoridades da Justiça Militar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 xml:space="preserve">d) a Revisão dos processos findos na Justiça Militar; 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e) a Reclamação para preservar a integridade da competência ou assegurar a autoridade de seus julgados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f) a Representação para Declaração de Indignidade ou de Incompatibilidade para com o Oficialato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g) a Representação formulada pelo Ministério Público Militar, Conselho de Justiça, Juiz-Auditor ou Advogado, no interesse da Justiça Militar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h) os procedimentos administrativos para aplicação das penas disciplinares de advertência ou censura e decretação das de remoção, disponibilidade ou perda do cargo de Magistrado da Justiça Militar, excluído, no último caso, o Magistrado vitalício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II - julgar: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a) os Embargos opostos às suas decisões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b) as Apelações e os Recursos de decisões dos juízes de primeiro grau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c) os pedidos de Correição Parcial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d) os incidentes processuais previstos em lei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e) os Agravos contra ato de Relator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f) os Conselhos de Justificação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g) os Conflitos de Competência entre Conselhos de Justiça, entre Juízes-Auditores, ou entre estes e aqueles, bem como os de Atribuições entre autoridades administrativas e judiciárias militares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h) os pedidos de Desaforamento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i) as Questões Administrativas suscitadas pelo Presidente e os recursos interpostos contra atos administrativos por ele praticados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 xml:space="preserve">j) os recursos de penas disciplinares aplicadas pelo Presidente do Tribunal, Juiz-Auditor Corregedor da Justiça Militar e Juiz-Auditor; 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III - declarar, incidentalmente, a inconstitucionalidade de lei ou ato normativo do Poder Público, pelo voto da maioria absoluta de seus membros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IV - restabelecer a sua competência quando invadida por Juiz de primeira instância, mediante avocatória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V - resolver questão prejudicial surgida no curso de processo submetido a seu julgamento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VI - determinar medidas preventivas e assecuratórias previstas na lei processual penal militar, em processo originário ou durante julgamento de recurso, em decisão sua ou por intermédio do Relator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VII - decretar prisão preventiva, revogá-la ou restabelecê-la, de ofício ou mediante representação de autoridade competente, nos feitos de sua competência originária;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VIII - conceder ou revogar menagem e liberdade provisória, bem como aplicar medida provisória de segurança nos feitos de sua competência originária;</w:t>
      </w:r>
    </w:p>
    <w:p>
      <w:pPr>
        <w:pStyle w:val="NormalWeb"/>
        <w:spacing w:lineRule="atLeast" w:line="225"/>
        <w:rPr/>
      </w:pPr>
      <w:r>
        <w:rPr/>
        <w:t>IX - determinar a restauração de autos extraviados ou destruídos,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0:00Z</dcterms:created>
  <dc:creator>walry</dc:creator>
  <dc:description/>
  <cp:keywords/>
  <dc:language>en-US</dc:language>
  <cp:lastModifiedBy>walry</cp:lastModifiedBy>
  <cp:lastPrinted>2009-01-13T07:25:00Z</cp:lastPrinted>
  <dcterms:modified xsi:type="dcterms:W3CDTF">2009-01-29T19:37:00Z</dcterms:modified>
  <cp:revision>4</cp:revision>
  <dc:subject/>
  <dc:title>TRIBUNAL</dc:title>
</cp:coreProperties>
</file>