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Vistos, relatados e discutidos estes autos que tratam da fiscalização e do registro das cooperativas, ACORDAM os Conselheiros Federais do Conselho Federal de Administração, reunidos na Sétima Reunião Plenária de mil novecentos e noventa e oito, por unanimidade, ante as razões expostas pelo Relator e Assessor Jurídico, em julgar obrigatório o registro das sociedades cooperativas nos Conselhos Regionais de Administração, por ficar caracterizada a prestação de serviços de Administração, notadamente nos campos financeiro e mercadológico, atividades, estas, típicas do profissional Administrador.” Como se vê, o referido Acórdão tornou obrigatório o registro cadastral de todo e qualquer tipo de cooperativa sob a argumentação de que tais sociedades exploram atividades típicas do Administrador, independentemente da área de atuação dessas sociedades. A decisão referida não trouxe tranqüilidade ao Sistema, eis que alguns Conselhos Regionais, mesmo considerando o que foi decidido pelo CFA, continuaram a seguir o entendimento de que para alguns tipos de cooperativas o registro era indevido. Na prática, frente a requerimento formal de registro por parte de cooperativas, o Conselho Regional de Administração decidia pelo indeferimento. A divergência de opiniões dentro do Sistema sobre a matéria ora enfocada, resultou em decisão pela contratação de um especialista sobre cooperativismo, visando a elaboração de parecer técnico, sob a ótica da Lei número quatro mil, setecentos e sessenta e nove barra sessenta e cinco e dos campos privativos do Administrador relacionados com a Ciência da Administração. Assim, veio o parecer da lavra do Administrador. Geraldo Magela da Silva – Conselho Regional de Administração, Minas Gerais, número seis mil setecentos e noventa e nove, que conclui: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Considerando que a cooperativa é uma organização social e econômica que associa pessoas para satisfazer aspirações e necessidades por meio de empresa de propriedade comum, considero que como qualquer outra empresa a mesma deve se submeter a aplicabilidade da legislação específica que regulamenta atividades econômicas e/ou profissionais. Ora, de todos os ramos de cooperativas existentes em nosso país no momento atual somente os ramos de Crédit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37:00Z</dcterms:created>
  <dc:creator>walry</dc:creator>
  <dc:description/>
  <cp:keywords/>
  <dc:language>en-US</dc:language>
  <cp:lastModifiedBy>walry</cp:lastModifiedBy>
  <dcterms:modified xsi:type="dcterms:W3CDTF">2009-01-29T16:00:00Z</dcterms:modified>
  <cp:revision>3</cp:revision>
  <dc:subject/>
  <dc:title>“Vistos, relatados e discutidos estes autos que tratam da fiscalização e do registro das cooperativas, ACORDAM os Conselheiros Federais do Conselho Federal de Administração, reunidos na 7ª Reunião Plenária de 1998, por unanimidade, ante as razões exposta</dc:title>
</cp:coreProperties>
</file>