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urmas Recursais de Mato Grosso criam mais duas súmulas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s Turmas Recursais dos Juizados Especiais de Mato Grosso criaram mais duas súmulas,  que passam a ser  dezenove. A medida agiliza ainda mais os julgamentos dos recursos e também os processos que tramitam nos Juizados. </w:t>
      </w:r>
    </w:p>
    <w:p>
      <w:pPr>
        <w:pStyle w:val="Normal"/>
        <w:spacing w:lineRule="auto" w:line="360"/>
        <w:rPr/>
      </w:pPr>
      <w:r>
        <w:rPr/>
        <w:t>A Súmula  Dezoito define que “a taxa de juros moratórios a que se refere o artigo quatrocentos e seis é a do artigo cento e sessenta e um, parágrafo primeiro, do Código Tributário Nacional, ou seja, um por cento ao mês”.</w:t>
      </w:r>
    </w:p>
    <w:p>
      <w:pPr>
        <w:pStyle w:val="Normal"/>
        <w:spacing w:lineRule="auto" w:line="360"/>
        <w:rPr/>
      </w:pPr>
      <w:r>
        <w:rPr/>
        <w:t xml:space="preserve">Conforme a Súmula Dezenove, fica definido que “se a parte tiver advogado constituído nos autos, os prazos processuais correrão a partir da intimação deste”. </w:t>
      </w:r>
    </w:p>
    <w:p>
      <w:pPr>
        <w:pStyle w:val="Normal"/>
        <w:spacing w:lineRule="auto" w:line="360"/>
        <w:rPr/>
      </w:pPr>
      <w:r>
        <w:rPr/>
        <w:t xml:space="preserve">As dezessete  primeiras súmulas foram editadas em agosto de dois mil e seis pelos doze juízes que compõem as Turmas Recursais. As sessões das Turmas são realizadas todas as segundas, terças e sextas-feiras pela manhã. A Supervisão dos Juizados Especiais é presidida pelo desembargador Licínio Carpinelli e coordenada pelo juiz Dirceu dos Santos. </w:t>
      </w:r>
    </w:p>
    <w:p>
      <w:pPr>
        <w:pStyle w:val="Normal"/>
        <w:spacing w:lineRule="auto" w:line="360"/>
        <w:rPr/>
      </w:pPr>
      <w:r>
        <w:rPr/>
        <w:t xml:space="preserve">Os juízes membros das Turmas Recursais também alteraram a  súmula número seis, acrescentando novo texto ao final da redação. Ela passa agora a ter o seguinte texto: "aplica-se nos Juizados Especiais o princípio de que ao revel correm os prazos independentemente de intimação, desde que não tenha advogado previamente constituído nos autos (artigo trezentos e vinte e dois, do CPC)". </w:t>
      </w:r>
    </w:p>
    <w:p>
      <w:pPr>
        <w:pStyle w:val="Normal"/>
        <w:spacing w:lineRule="auto" w:line="360"/>
        <w:rPr/>
      </w:pPr>
      <w:r>
        <w:rPr/>
        <w:t xml:space="preserve">Leia a íntegra das dezenove súmulas. </w:t>
      </w:r>
    </w:p>
    <w:p>
      <w:pPr>
        <w:pStyle w:val="Normal"/>
        <w:spacing w:lineRule="auto" w:line="360"/>
        <w:rPr/>
      </w:pPr>
      <w:r>
        <w:rPr/>
        <w:t>SÚMULAS</w:t>
      </w:r>
    </w:p>
    <w:p>
      <w:pPr>
        <w:pStyle w:val="Normal"/>
        <w:spacing w:lineRule="auto" w:line="360"/>
        <w:rPr/>
      </w:pPr>
      <w:r>
        <w:rPr/>
        <w:t xml:space="preserve">SÚMULA 1: O relator, nas turmas recursais, em decisão monocrática, poderá negar seguimento a recurso manifestamente inadmissível, improcedente, prejudicado ou em desacordo com súmula ou jurisprudência dominante das turmas recursais do estado de mato grosso ou de tribunal superior, cabendo recurso interno para a turma recursal, no prazo de cinco dias; </w:t>
      </w:r>
    </w:p>
    <w:p>
      <w:pPr>
        <w:pStyle w:val="Normal"/>
        <w:spacing w:lineRule="auto" w:line="360"/>
        <w:rPr/>
      </w:pPr>
      <w:r>
        <w:rPr/>
        <w:t xml:space="preserve">SÚMULA 2: O relator, nas turmas recursais, em decisão monocrática, poderá dar provimento a recurso se a sentença estiver em manifesto confronto com súmula ou jurisprudência dominante de tribunal superior ou das turmas recursais do estado de mato grosso, cabendo recurso interno para a turma recursal, no.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1:00Z</dcterms:created>
  <dc:creator>walry</dc:creator>
  <dc:description/>
  <cp:keywords/>
  <dc:language>en-US</dc:language>
  <cp:lastModifiedBy>walry</cp:lastModifiedBy>
  <dcterms:modified xsi:type="dcterms:W3CDTF">2009-01-29T15:58:00Z</dcterms:modified>
  <cp:revision>4</cp:revision>
  <dc:subject/>
  <dc:title>Turmas Recursais de Mato Grosso criam mais duas súmulas  </dc:title>
</cp:coreProperties>
</file>