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RIBUNAL SUPERIOR ELEITORAL</w:t>
      </w:r>
    </w:p>
    <w:p>
      <w:pPr>
        <w:pStyle w:val="Normal"/>
        <w:rPr>
          <w:rFonts w:ascii="Arial" w:hAnsi="Arial" w:cs="Arial"/>
          <w:b/>
          <w:b/>
          <w:bCs/>
          <w:smallCaps/>
          <w:shadow/>
          <w:sz w:val="24"/>
          <w:szCs w:val="24"/>
        </w:rPr>
      </w:pPr>
      <w:r>
        <w:rPr>
          <w:rFonts w:cs="Arial" w:ascii="Arial" w:hAnsi="Arial"/>
          <w:b/>
          <w:bCs/>
          <w:smallCaps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Cs/>
          <w:smallCaps/>
          <w:shadow/>
          <w:sz w:val="24"/>
          <w:szCs w:val="24"/>
        </w:rPr>
      </w:pPr>
      <w:r>
        <w:rPr>
          <w:rFonts w:cs="Arial" w:ascii="Arial" w:hAnsi="Arial"/>
          <w:bCs/>
          <w:smallCaps/>
          <w:shadow/>
          <w:sz w:val="24"/>
          <w:szCs w:val="24"/>
        </w:rPr>
        <w:t>ACÓRDÃO NÚMERO DEZESSEIS MIL, CENTO E NOVENTA E NOVE, SEIS DE JUNHO DE DOIS MIL</w:t>
      </w:r>
    </w:p>
    <w:p>
      <w:pPr>
        <w:pStyle w:val="Normal"/>
        <w:rPr>
          <w:rFonts w:ascii="Arial" w:hAnsi="Arial" w:cs="Arial"/>
          <w:bCs/>
          <w:smallCaps/>
          <w:shadow/>
          <w:sz w:val="24"/>
          <w:szCs w:val="24"/>
        </w:rPr>
      </w:pPr>
      <w:r>
        <w:rPr>
          <w:rFonts w:cs="Arial" w:ascii="Arial" w:hAnsi="Arial"/>
          <w:bCs/>
          <w:smallCaps/>
          <w:shadow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>RECURSO ESPECIAL ELEITORAL NÚMERO DEZESSEIS MIL CENTO E NOVENTA E NOVE – CLASSE VIGÉSIMA SEGUNDA- PARAÍBA (QUINQUAGÉSIMA NONA Zona – Queimada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Ministro Edson Vidig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orrente:</w:t>
      </w:r>
      <w:r>
        <w:rPr>
          <w:rFonts w:cs="Arial" w:ascii="Arial" w:hAnsi="Arial"/>
          <w:sz w:val="24"/>
          <w:szCs w:val="24"/>
        </w:rPr>
        <w:t xml:space="preserve"> Procuradoria Regional Eleitoral/PARAÍB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orrido:</w:t>
      </w:r>
      <w:r>
        <w:rPr>
          <w:rFonts w:cs="Arial" w:ascii="Arial" w:hAnsi="Arial"/>
          <w:sz w:val="24"/>
          <w:szCs w:val="24"/>
        </w:rPr>
        <w:t xml:space="preserve"> Sebastião de Paula Rego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dvogad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. Humberto Albino de Mora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/>
        <w:t>Recurso Especial. Ex-Prefeito. Foro privilegiado.</w:t>
      </w:r>
    </w:p>
    <w:p>
      <w:pPr>
        <w:pStyle w:val="Normal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Encerrado o mandato eletivo, cessa a prerrogativa de foro privilegiado para se apurar denúncia de aliciamento de eleitores, praticada antes do exercício do car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a que se dá provimento.</w:t>
      </w:r>
    </w:p>
    <w:p>
      <w:pPr>
        <w:pStyle w:val="Normal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s, relatados e discutidos estes autos,</w:t>
      </w:r>
    </w:p>
    <w:p>
      <w:pPr>
        <w:pStyle w:val="Normal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rdam os ministros do Tribunal Superior Eleitoral, por unanimidade de votos, em conhecer do recurso e dar-lhe provimento, nos termos das notas taquigráficas, que ficam fazendo parte integrante desta decisão.</w:t>
      </w:r>
    </w:p>
    <w:p>
      <w:pPr>
        <w:pStyle w:val="Normal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do Tribunal Superior Eleitoral</w:t>
      </w:r>
    </w:p>
    <w:p>
      <w:pPr>
        <w:pStyle w:val="Normal"/>
        <w:ind w:firstLine="2268"/>
        <w:rPr/>
      </w:pPr>
      <w:r>
        <w:rPr>
          <w:rFonts w:cs="Arial" w:ascii="Arial" w:hAnsi="Arial"/>
          <w:sz w:val="24"/>
          <w:szCs w:val="24"/>
        </w:rPr>
        <w:t>Brasília, seis de junho de dois mil.</w:t>
      </w:r>
    </w:p>
    <w:p>
      <w:pPr>
        <w:pStyle w:val="Normal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o NÉRI DA SILVEIRA, presidente</w:t>
      </w:r>
    </w:p>
    <w:p>
      <w:pPr>
        <w:pStyle w:val="Normal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o EDSON VIDIGAL, relat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jc w:val="left"/>
        <w:rPr/>
      </w:pPr>
      <w:r>
        <w:rPr/>
        <w:t>O SENHOR MINISTRO EDSON VIDIGAL: Sr. Presidente, em decorrência da prática de aliciamento de eleitores na véspera das eleições municipais de mil novecentos e noventa e dois1992, em Queimadas – PARAÍBA, o Prefeito eleito, Sebastião de Paula Rego, foi indiciado como incurso nas penas preconizadas no Código Eleitoral, artigo duzentos e noventa e nove.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casião do julgamento da ação penal, o procurador regional eleitoral levantou preliminar de incompetência do Tribunal Regional da Paraíba, em virtude do término do mandato eletivo do acusado.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astada a preliminar a Corte Regional condenou o Sr. Prefeito a um ano de reclusão e oito dias-multa, sendo a pena privativa de liberdade convertida em restritiva de direitos. Eis a ementa: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firstLine="709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AÇÃO PENAL ELEITORAL – </w:t>
      </w:r>
      <w:r>
        <w:rPr>
          <w:rFonts w:cs="Arial" w:ascii="Arial" w:hAnsi="Arial"/>
          <w:iCs/>
          <w:sz w:val="24"/>
          <w:szCs w:val="24"/>
        </w:rPr>
        <w:t>Aliciamento de eleitores – Fornecimento de numerário – Confissão espontânea – Autoria e materialidade incontestes – Procedência da denúncia – Condenação – Substituição de pena corporal por pena restritiva.</w:t>
      </w:r>
    </w:p>
    <w:p>
      <w:pPr>
        <w:pStyle w:val="Recuodecorpodetexto3"/>
        <w:spacing w:lineRule="auto" w:line="240"/>
        <w:jc w:val="left"/>
        <w:rPr/>
      </w:pPr>
      <w:r>
        <w:rPr/>
        <w:t>O fornecimento de dinheiro para eleitor denotando clientelismo e ação puramente assistencial, em fase de campanha eleitoral, objetivando conseguir-lhe o sufrágio, tipifica o crime previsto no artigo duzentos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49"/>
        </w:tabs>
        <w:ind w:left="4249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hadow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3544" w:hanging="0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268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709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43:00Z</dcterms:created>
  <dc:creator>walry</dc:creator>
  <dc:description/>
  <cp:keywords/>
  <dc:language>en-US</dc:language>
  <cp:lastModifiedBy>walry</cp:lastModifiedBy>
  <dcterms:modified xsi:type="dcterms:W3CDTF">2009-01-29T16:06:00Z</dcterms:modified>
  <cp:revision>6</cp:revision>
  <dc:subject/>
  <dc:title>TRIBUNAL SUPERIOR ELEITORAL</dc:title>
</cp:coreProperties>
</file>