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Julgamento: dezoito de agosto de dois mil e três. Órgão Julgador: Primeira Câmara Cível Classe: Apelação Cível  </w:t>
      </w:r>
    </w:p>
    <w:p>
      <w:pPr>
        <w:pStyle w:val="Normal"/>
        <w:spacing w:lineRule="auto" w:line="360"/>
        <w:rPr/>
      </w:pPr>
      <w:r>
        <w:rPr/>
        <w:t>Apelação Cível número zero três, zero, zero, zero, dois, sete, quatro, dígito cinco – Natal, Terceira Vara Cível.</w:t>
      </w:r>
    </w:p>
    <w:p>
      <w:pPr>
        <w:pStyle w:val="Normal"/>
        <w:spacing w:lineRule="auto" w:line="360"/>
        <w:rPr/>
      </w:pPr>
      <w:r>
        <w:rPr/>
        <w:t>Apelante - Caixa Econômica e Assistência Social da PM⁄Rio Grande do Norte.</w:t>
      </w:r>
    </w:p>
    <w:p>
      <w:pPr>
        <w:pStyle w:val="Normal"/>
        <w:spacing w:lineRule="auto" w:line="360"/>
        <w:rPr/>
      </w:pPr>
      <w:r>
        <w:rPr/>
        <w:t>Advogado - Helder Manoel Lopes de Souza</w:t>
      </w:r>
    </w:p>
    <w:p>
      <w:pPr>
        <w:pStyle w:val="Normal"/>
        <w:spacing w:lineRule="auto" w:line="360"/>
        <w:rPr/>
      </w:pPr>
      <w:r>
        <w:rPr/>
        <w:t>Apelado - Heleno Cândido da Silva</w:t>
      </w:r>
    </w:p>
    <w:p>
      <w:pPr>
        <w:pStyle w:val="Normal"/>
        <w:spacing w:lineRule="auto" w:line="360"/>
        <w:rPr/>
      </w:pPr>
      <w:r>
        <w:rPr/>
        <w:t xml:space="preserve">Advogados - Lavoisier Nunes de Castro e outro </w:t>
      </w:r>
    </w:p>
    <w:p>
      <w:pPr>
        <w:pStyle w:val="Normal"/>
        <w:spacing w:lineRule="auto" w:line="360"/>
        <w:rPr/>
      </w:pPr>
      <w:r>
        <w:rPr/>
        <w:t>Relator - Desembargador Cristóvam Praxedes</w:t>
      </w:r>
    </w:p>
    <w:p>
      <w:pPr>
        <w:pStyle w:val="Normal"/>
        <w:spacing w:lineRule="auto" w:line="360"/>
        <w:rPr/>
      </w:pPr>
      <w:r>
        <w:rPr/>
        <w:t xml:space="preserve">EMENTA: CIVIL E PROCESSUAL CIVIL. APELAÇÃO CÍVEL. PRELIMINAR DE NULIDADE DA SENTENÇA POR ERRO MATERIAL. TRANSFERÊNCIA PARA O MÉRITO. PREVIDÊNCIA COMPLEMENTAR. INATIVO. PECÚLIO. FALTA DE PAGAMENTO. ASSOCIADO QUE CONTRIBUI POR LONGA DATA JUNTO À INSTITUIÇÃO. DIREITO À PERCEPÇÃO DO PECÚLIO GARANTIDO PELO ESTATUTO QUANDO DA PASSAGEM PARA INATIVIDADE, SEM LIMITAÇÃO QUANTO AO TEMPO E FORMA DE PAGAMENTO. RECURSO CONHECIDO E IMPROVIDO. PRECEDENTES. SENTENÇA MANTIDA. </w:t>
      </w:r>
    </w:p>
    <w:p>
      <w:pPr>
        <w:pStyle w:val="Normal"/>
        <w:spacing w:lineRule="auto" w:line="360"/>
        <w:rPr/>
      </w:pPr>
      <w:r>
        <w:rPr/>
        <w:t xml:space="preserve">I. De acordo com os estatutos da CEAS, o policial que passar para inatividade tem direito a perceber imediatamente o pecúlio nele previsto, não havendo estipulação de prazo para tal pagamento.  </w:t>
      </w:r>
    </w:p>
    <w:p>
      <w:pPr>
        <w:pStyle w:val="Normal"/>
        <w:spacing w:lineRule="auto" w:line="360"/>
        <w:rPr/>
      </w:pPr>
      <w:r>
        <w:rPr/>
        <w:t xml:space="preserve">II. Sentença mantida. Recurso improvido. </w:t>
      </w:r>
    </w:p>
    <w:p>
      <w:pPr>
        <w:pStyle w:val="Normal"/>
        <w:spacing w:lineRule="auto" w:line="360"/>
        <w:rPr/>
      </w:pPr>
      <w:r>
        <w:rPr/>
        <w:t xml:space="preserve">Vistos, relatados e discutidos estes autos de apelação cível acima identificados. </w:t>
      </w:r>
    </w:p>
    <w:p>
      <w:pPr>
        <w:pStyle w:val="Normal"/>
        <w:spacing w:lineRule="auto" w:line="360"/>
        <w:rPr/>
      </w:pPr>
      <w:r>
        <w:rPr/>
        <w:t>ACORDAM os Desembargadores da Primeira Câmara Cível do Tribunal de Justiça do Estado do Rio Grande do Norte, em turma, à unanimidade de votos, transferir para o mérito a preliminar de nulidade de sentença por erro material argüida pela recorrente, negando, no mérito, provimento ao recurso de apelação cível, para confirmar a sentença impugnada em todos os seus termos.</w:t>
      </w:r>
    </w:p>
    <w:p>
      <w:pPr>
        <w:pStyle w:val="Normal"/>
        <w:spacing w:lineRule="auto" w:line="360"/>
        <w:rPr/>
      </w:pPr>
      <w:r>
        <w:rPr/>
        <w:t>RELATÓRIO</w:t>
      </w:r>
    </w:p>
    <w:p>
      <w:pPr>
        <w:pStyle w:val="Normal"/>
        <w:spacing w:lineRule="auto" w:line="360"/>
        <w:rPr/>
      </w:pPr>
      <w:r>
        <w:rPr/>
        <w:t xml:space="preserve"> </w:t>
      </w:r>
      <w:r>
        <w:rPr/>
        <w:t>1. Trata-se de Apelação Cível interposta pela Caixa de Economia e Assistência Social da PM⁄Rio Grande do Norte, contra sentença proferida pelo Meritíssimo Juiz da Terceira Vara Cível desta Capital, que julgou procedente Ação Ordinária de Cobrança contra Ação de Preceito Condenatório movida por Heleno Cândido da Silva.</w:t>
        <w:br/>
        <w:t xml:space="preserve">Em seu recurso, suscita a apelante a preliminar de nulidade da sentenç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44:00Z</dcterms:created>
  <dc:creator>walry</dc:creator>
  <dc:description/>
  <cp:keywords/>
  <dc:language>en-US</dc:language>
  <cp:lastModifiedBy>walry</cp:lastModifiedBy>
  <cp:lastPrinted>2008-12-04T18:26:00Z</cp:lastPrinted>
  <dcterms:modified xsi:type="dcterms:W3CDTF">2009-01-29T15:51:00Z</dcterms:modified>
  <cp:revision>6</cp:revision>
  <dc:subject/>
  <dc:title>Julgamento: 18/08/2003 Órgao Julgador: 1ª Câmara Cível Classe: Apelação Cível  </dc:title>
</cp:coreProperties>
</file>