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PELAÇÃO CÍVEL Número trezentos e noventa e quatro mil e vinte, dígito um, DA PRIMEIRA VARA CÍVEL DE PARANAVAÍ</w:t>
      </w:r>
    </w:p>
    <w:p>
      <w:pPr>
        <w:pStyle w:val="Normal"/>
        <w:spacing w:lineRule="auto" w:line="360"/>
        <w:rPr/>
      </w:pPr>
      <w:r>
        <w:rPr/>
        <w:t>APELANTE:</w:t>
        <w:tab/>
        <w:t>CARLOS TEODORO SOSTER</w:t>
      </w:r>
    </w:p>
    <w:p>
      <w:pPr>
        <w:pStyle w:val="Normal"/>
        <w:spacing w:lineRule="auto" w:line="360"/>
        <w:rPr/>
      </w:pPr>
      <w:r>
        <w:rPr/>
        <w:t>APELADOS:</w:t>
        <w:tab/>
        <w:t>HELENA RIBEIRO PORTO MACHADO E RÁDIO CULTURA NORTE PARANAENSE LTDA</w:t>
      </w:r>
    </w:p>
    <w:p>
      <w:pPr>
        <w:pStyle w:val="Normal"/>
        <w:spacing w:lineRule="auto" w:line="360"/>
        <w:rPr/>
      </w:pPr>
      <w:r>
        <w:rPr/>
        <w:t>RELATOR:</w:t>
        <w:tab/>
        <w:t>DESEMBARGADOR RONALD SCHULM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ÇÃO DE INDENIZAÇÃO − OFENSAS À HONRA − PRONUNCIAMENTO DE VEREADORA NA TRIBUNA DA CÂMARA MUNICIPAL − IMPROCEDÊNCIA EM PRIMEIRO GRAU − INCONFORMISMO − AGRAVO RETIDO NÃO CONHECIDO − AUSÊNCIA DE INTERESSE RECURSAL − APELAÇÃO CÍVEL − NECESSIDADE DE O MAGISTRADO ANALISAR TODO O CONTEXTO EM QUE SE DEU A ALEGADA OFENSA, NÃO SE LIMITANDO AOS FATOS E PROVAS INDICADAS PELO APELANTE − QUESTÃO ENVOLVENDO A ATUAÇÃO DO PARLAMENTAR − DISCURSO INFLAMADO CUJO EXCESSO NÃO EXTRAPOLA OS LIMITES DA IMUNIDADE MATERIAL − ARTIGO 29, VIII, DA CF − AUSÊNCIA DA INTENÇÃO GRATUITA DE OFENDER − MANUTENÇÃO DO DECISUM − RECURSO DESPROVID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</w:t>
      </w:r>
      <w:r>
        <w:rPr/>
        <w:t>...a imunidade concedida aos vereadores pelo artigo vinte e nove, oito, da Constituição por suas opiniões, palavras e votos diz respeito a pronunciamentos que estejam diretamente relacionados com o exercício de seu mandato, ainda que ocorram, dentro ou fora do recinto da Câmara dos Vereadores, inclusive em entrevistas à imprensa, desde que na circunscrição do Município" (RE trezentos e cinqüenta e quatro mil, novecentos e oitenta e sete, dígito um, São Paulo).</w:t>
      </w:r>
    </w:p>
    <w:p>
      <w:pPr>
        <w:pStyle w:val="Normal"/>
        <w:spacing w:lineRule="auto" w:line="360"/>
        <w:rPr/>
      </w:pPr>
      <w:r>
        <w:rPr/>
        <w:t>VISTOS, relatados e discutidos estes autos de Apelação Cível número trezentos e noventa e quatro mil, vinte, dígito um, da Primeira Vara Cível de Paranavaí, em que é Apelante Carlos Teodoro Soster e Apelados, Helena Ribeiro Porto Machado e Rádio Cultura Norte Paranaense Ltda:</w:t>
      </w:r>
    </w:p>
    <w:p>
      <w:pPr>
        <w:pStyle w:val="Normal"/>
        <w:spacing w:lineRule="auto" w:line="360"/>
        <w:rPr/>
      </w:pPr>
      <w:r>
        <w:rPr/>
        <w:t xml:space="preserve">1. Trata-se de ação de indenização ajuizada por Carlos Teodoro Soster em face de Helena Ribeiro Porto Machado e Rádio Cultura Norte Paranaense Ltda, sob o argumento de que a Ré teria ofendido a honra do Autor ao chamá-lo de “imbecil” na Câmara Municipal, no dia quatorze de junho de dois mil e quatro, sendo que referido..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8:34:00Z</dcterms:created>
  <dc:creator>walry</dc:creator>
  <dc:description/>
  <cp:keywords/>
  <dc:language>en-US</dc:language>
  <cp:lastModifiedBy>walry</cp:lastModifiedBy>
  <dcterms:modified xsi:type="dcterms:W3CDTF">2009-01-29T15:48:00Z</dcterms:modified>
  <cp:revision>5</cp:revision>
  <dc:subject/>
  <dc:title>APELAÇÃO CÍVEL N</dc:title>
</cp:coreProperties>
</file>