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perior Tribunal de Justiça declara inconstitucional artigo de lei que diminui prazo para contribuinte solicitar restituição de tributos ao Fisco. </w:t>
      </w:r>
    </w:p>
    <w:p>
      <w:pPr>
        <w:pStyle w:val="Normal"/>
        <w:spacing w:lineRule="auto" w:line="360"/>
        <w:rPr/>
      </w:pPr>
      <w:r>
        <w:rPr/>
        <w:t xml:space="preserve">A Corte Especial do Superior Tribunal de Justiça declarou a inconstitucionalidade da segunda parte do artigo quarto da Lei Complementar número cento e dezoito, barra zero cinco, que o princípio da “reserva do plenário”. Segundo esse princípio, para uma das Turmas ou Seções da Casa afastar uma lei que considera inconstitucional, é preciso antes um órgão especial declarar objetivamente a inconstitucionalidade da matéria (controle difuso de constitucionalidade). </w:t>
      </w:r>
    </w:p>
    <w:p>
      <w:pPr>
        <w:pStyle w:val="Normal"/>
        <w:spacing w:lineRule="auto" w:line="360"/>
        <w:rPr/>
      </w:pPr>
      <w:r>
        <w:rPr/>
        <w:t xml:space="preserve">A inconstitucionalidade foi argüida no processo da Fazenda Nacional contra Caxangá Veículos e incidiu sobre o dispositivo que manda aplicar retroativamente alteração introduzida pelo artigo terceiro da Lei Complementar número cento e dezoito, barra zero cinco. Esse artigo define o termo inicial do prazo de prescrição da ação em que o contribuinte pode pedir a devolução dos tributos sujeitos a lançamento por homologação – aqueles nos quais o contribuinte paga antecipadamente o débito sem prévio exame da autoridade competente. </w:t>
      </w:r>
    </w:p>
    <w:p>
      <w:pPr>
        <w:pStyle w:val="Normal"/>
        <w:spacing w:lineRule="auto" w:line="360"/>
        <w:rPr/>
      </w:pPr>
      <w:r>
        <w:rPr/>
        <w:t xml:space="preserve">Pela jurisprudência do Superior Tribunal de Justiça, à época da edição da Lei Complementar número cento e dezoito, em dois mil e cinco, o prazo de prescrição previsto no artigo cento e sessenta e oito do Código Tributário Nacional (CTN) teria início não a partir da data do recolhimento do tributo indevido, e sim da data de homologação do lançamento (expressa ou tácita). Se uma empresa, por exemplo, pagasse um imposto indevido, ao fim dos cinco primeiros anos, ocorreria a homologação tácita obrigatoriamente e o contribuinte teria mais cinco anos para pedir a restituição, o que se chama, no Direito Tributário, da teoria dos cinco mais cinco. Logicamente, a Fazenda poderia homologar antes a quantia paga de forma indevida, quando ocorreria um prazo de prescrição menor. </w:t>
      </w:r>
    </w:p>
    <w:p>
      <w:pPr>
        <w:pStyle w:val="Normal"/>
        <w:spacing w:lineRule="auto" w:line="360"/>
        <w:rPr/>
      </w:pPr>
      <w:r>
        <w:rPr/>
        <w:t xml:space="preserve">O legislador, no entanto, acabou dando nova interpretação à matéria – definida nos artigos cento e cinqüenta, parágrafo primeiro, e cento e sessenta e oito, capítulo primeiro do Código Tributário Nacional – e, por meio do artigo terceiro da Lei Complementar número cento e dezoito barra zero cinco, estabeleceu um sentido diferente do que entendia o Judiciário. O artigo terceiro considera que o prazo de prescrição se inicia na data do pagamento antecipado do tributo, seja no caso de homologação expressa ou tácita, o que suplanta a teoria dos cinco mais cinco. </w:t>
      </w:r>
    </w:p>
    <w:p>
      <w:pPr>
        <w:pStyle w:val="Normal"/>
        <w:spacing w:lineRule="auto" w:line="360"/>
        <w:rPr/>
      </w:pPr>
      <w:r>
        <w:rPr/>
        <w:t xml:space="preserve">Segundo a Corte Especial, o legislador pode dar novo entendimento à matéria, mas não pode atingir fatos pretéritos, especialmente o caso daqueles contribuintes que efetuaram o pagamento indevidamente na vigência da lei anterior, como fez a segunda parte do artigo quarto da Lei Complementar número cento e dezoito barra zero cinco, declarada inconstitucional. Para a Corte, tal medida afronta a autonomia e independência dos Poderes e a garantia do direito adquirido, o ato jurídico perfeito e a coisa julgada. </w:t>
      </w:r>
    </w:p>
    <w:p>
      <w:pPr>
        <w:pStyle w:val="Normal"/>
        <w:spacing w:lineRule="auto" w:line="360"/>
        <w:rPr/>
      </w:pPr>
      <w:r>
        <w:rPr/>
        <w:t>Assim, do ponto de vista prático, a prescrição deve ser contada da seguinte forma: relativamente aos pagamentos indevidos de tributos feitos a partir de nove de junho de dois mil e cinco – data da entrada em vigor da lei –, o prazo para o contribuinte pedir a restituição é de cinco anos a contar do pagamento. Relativamente aos pagamentos anteriores, a prescrição obedece à tese dos cinco mais cinco, limitada ao prazo máximo de cinco anos a contar da vigência da lei nova.</w:t>
      </w:r>
    </w:p>
    <w:p>
      <w:pPr>
        <w:pStyle w:val="Normal"/>
        <w:spacing w:lineRule="auto" w:line="360"/>
        <w:rPr/>
      </w:pPr>
      <w:r>
        <w:rPr/>
        <w:t>(Embargos de Declaração no Recurso Especial número seiscentos e quarenta e quatro mil, setecentos e trinta e se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5:00Z</dcterms:created>
  <dc:creator>walry</dc:creator>
  <dc:description/>
  <cp:keywords/>
  <dc:language>en-US</dc:language>
  <cp:lastModifiedBy>walry</cp:lastModifiedBy>
  <dcterms:modified xsi:type="dcterms:W3CDTF">2008-11-19T09:44:00Z</dcterms:modified>
  <cp:revision>3</cp:revision>
  <dc:subject/>
  <dc:title>STJ declara inconstitucional artigo de lei que diminui prazo para contribuinte solicitar restituição de tributos ao Fisco</dc:title>
</cp:coreProperties>
</file>