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inistros do Supremo Tribunal Federal decidem submeter ao Plenário as seis primeiras súmulas vinculantes. O Supremo Tribunal Federal, em sessão administrativa, aprovou ontem os seis primeiros temas de súmulas vinculantes que serão levados para aprovação do Plenário da Corte. Os temas são os seguint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Cofins - Base de cálculo. Conceito de receita bruta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Cofins - Majoração de alíquota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FGTS - Correção das contas vinculadas. Desconsideração do acordo firmado pelo trabalhador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Loterias e bingos - Regras de exploração. Sistema de consórcios e sorteios. Matérias de competência legislativa exclusiva da União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) Competência da Justiça do Trabalho - Ação de indenização por danos morais e materiais decorrentes de acidente de trabalho; e 6) Processo administrativo no âmbito no Tribunal de Contas da União - Observância do devido processo legal, contraditório e ampla defesa do interessado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utro assunto debatido pelos ministros na reunião foi a aprovação da Emenda Regimental sobre processamento da Repercussão Geral nos Recursos Extraordinários. Esse normativo acrescenta dispositivos ao Regimento Interno do Supremo Tribunal Federal para viabilizar a aplicação do chamado “filtro recursal”, que visa diminuir o volume de REs no Supremo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á a regulamentação do recurso eletrônico está sendo debatida em comissão, formada pela ministra Cármen Lúcia Rocha e os ministros Carlos Ayres Britto e Ricardo Lewandowski. Ficou agendada uma reunião administrativa extraordinária, para o dia sete de maio (segunda-feira), para a comissão apresentar o anteprojeto aos demais ministros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posta pelo ministro Cezar Peluso, foi disponibilizada para todos os ministros da Corte a agenda eletrônica. Nos moldes da agenda da presidente da Casa, ministra Ellen Gracie, que já é publicada na página eletrônica do Supremo Tribunal Federal, nas agendas irão constar as audiências marcadas pelos integrantes do Supremo Tribunal Federal, os interlocutores que serão recebidos e o assunto que será tratado no encontro. A iniciativa foi aprovada por unanimidade e seu uso será facultativo, de acordo com as conveniências de cada ministr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03:00Z</dcterms:created>
  <dc:creator>walry</dc:creator>
  <dc:description/>
  <cp:keywords/>
  <dc:language>en-US</dc:language>
  <cp:lastModifiedBy>walry</cp:lastModifiedBy>
  <dcterms:modified xsi:type="dcterms:W3CDTF">2008-11-16T10:32:00Z</dcterms:modified>
  <cp:revision>3</cp:revision>
  <dc:subject/>
  <dc:title>Ministros do STF decidem submeter ao Plenário as seis primeiras súmulas vinculantes  </dc:title>
</cp:coreProperties>
</file>