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Recurso Especial duzentos e três mil, setecentos e oito, barra Santa Catarina; RECURSO ESPECIAL mil e novecentos e noventa e nove, barra zero, zero, onze, oitocentos e vinte e três, dígito cinto. </w:t>
      </w:r>
    </w:p>
    <w:p>
      <w:pPr>
        <w:pStyle w:val="Normal"/>
        <w:rPr/>
      </w:pPr>
      <w:r>
        <w:rPr/>
        <w:t>Fonte: Diário de Justiça DATA: vinte e oito de junho de mil novecentos e noventa e nove, página sessenta e quatro.</w:t>
      </w:r>
    </w:p>
    <w:p>
      <w:pPr>
        <w:pStyle w:val="Normal"/>
        <w:rPr/>
      </w:pPr>
      <w:r>
        <w:rPr/>
        <w:t>Relator Ministro. JOSÉ DELGADO (mil cento e cinco)</w:t>
      </w:r>
    </w:p>
    <w:p>
      <w:pPr>
        <w:pStyle w:val="Normal"/>
        <w:rPr/>
      </w:pPr>
      <w:r>
        <w:rPr/>
        <w:t xml:space="preserve">Data da Decisão: vinte e nove de abril de mil novecentos e noventa e nove. </w:t>
      </w:r>
    </w:p>
    <w:p>
      <w:pPr>
        <w:pStyle w:val="Normal"/>
        <w:rPr/>
      </w:pPr>
      <w:r>
        <w:rPr/>
        <w:t>Órgão Julgador T1 - PRIMEIRA TU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MINISTRATIVO. TÉCNICOS AGRÍCOLAS. RECEITUÁRIO AGRONÔMICO.</w:t>
      </w:r>
    </w:p>
    <w:p>
      <w:pPr>
        <w:pStyle w:val="Normal"/>
        <w:spacing w:lineRule="auto" w:line="360"/>
        <w:rPr/>
      </w:pPr>
      <w:r>
        <w:rPr/>
        <w:t>1 - A legislação existente sobre as atividades a serem exercidas pelos técnicos agrícolas não autoriza que eles possam emitir receituário agronômico.</w:t>
      </w:r>
    </w:p>
    <w:p>
      <w:pPr>
        <w:pStyle w:val="Normal"/>
        <w:spacing w:lineRule="auto" w:line="360"/>
        <w:rPr/>
      </w:pPr>
      <w:r>
        <w:rPr/>
        <w:t>2 - A Lei número cinco mil, quinhentos e vinte e quatro de mil novecentos e sessenta e oito e o Decreto número noventa mil, novecentos e vinte e dois, barra oitenta e cinco (norma regulamentadora da referida lei) são exaustivos na fixação dos limites das atribuições profissionais dos técnicos agrícolas.</w:t>
      </w:r>
    </w:p>
    <w:p>
      <w:pPr>
        <w:pStyle w:val="Normal"/>
        <w:spacing w:lineRule="auto" w:line="360"/>
        <w:rPr/>
      </w:pPr>
      <w:r>
        <w:rPr/>
        <w:t>3 - A expressão "dar assistência na compra e venda" posta no artigo segundo, inciso quarto da Lei número cinco mil, quinhentos e vinte e quatro, de cinco de novembro de mil novecentos e sessenta e oito, há de ser interpretada com o sentido que lhe é próprio, isto é, de uma posição consubstanciada no ato de intervenção para o fim de assistir, ajudar, socorrer, orientar a alguém quando da prática de determinado ato. Não há como se compreender, em tal composição de vocábulos, autorização para se</w:t>
      </w:r>
    </w:p>
    <w:p>
      <w:pPr>
        <w:pStyle w:val="Normal"/>
        <w:spacing w:lineRule="auto" w:line="360"/>
        <w:rPr/>
      </w:pPr>
      <w:r>
        <w:rPr/>
        <w:t>emitir receituário, por ser função caracterizada por ação própria, individual e de responsabilidade exclusiva e definida em lei.</w:t>
      </w:r>
    </w:p>
    <w:p>
      <w:pPr>
        <w:pStyle w:val="Normal"/>
        <w:spacing w:lineRule="auto" w:line="360"/>
        <w:rPr/>
      </w:pPr>
      <w:r>
        <w:rPr/>
        <w:t>4 - O regulamento não agasalha interpretação que se ponha acima da mensagem da lei.</w:t>
      </w:r>
    </w:p>
    <w:p>
      <w:pPr>
        <w:pStyle w:val="Normal"/>
        <w:spacing w:lineRule="auto" w:line="360"/>
        <w:rPr/>
      </w:pPr>
      <w:r>
        <w:rPr/>
        <w:t>5 - Recurso improvido.</w:t>
      </w:r>
    </w:p>
    <w:p>
      <w:pPr>
        <w:pStyle w:val="Normal"/>
        <w:spacing w:lineRule="auto" w:line="360"/>
        <w:rPr/>
      </w:pPr>
      <w:r>
        <w:rPr/>
        <w:t xml:space="preserve">Decisão </w:t>
      </w:r>
    </w:p>
    <w:p>
      <w:pPr>
        <w:pStyle w:val="Normal"/>
        <w:spacing w:lineRule="auto" w:line="360"/>
        <w:rPr/>
      </w:pPr>
      <w:r>
        <w:rPr/>
        <w:t xml:space="preserve">Vistos, relatados e discutidos estes autos, acordam os Excelentíssimos Senhores Ministros da Primeira Turma do Superior Tribunal de Justiça, na conformidade dos votos e notas taquigráficas a seguir, por unanimidade, negar provimento ao recurso. Votaram com o Relator os Excelentíssimos Senhores Ministros Garcia Vieira, Demócrito Reinaldo, Humberto Gomes de Barros e Milton Luiz Pereira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1:00Z</dcterms:created>
  <dc:creator>walry</dc:creator>
  <dc:description/>
  <cp:keywords/>
  <dc:language>en-US</dc:language>
  <cp:lastModifiedBy>walry</cp:lastModifiedBy>
  <dcterms:modified xsi:type="dcterms:W3CDTF">2008-11-30T20:22:00Z</dcterms:modified>
  <cp:revision>6</cp:revision>
  <dc:subject/>
  <dc:title>Acórdão RESP 203708 / SC ; RECURSO ESPECIAL 1999/0011823-5 </dc:title>
</cp:coreProperties>
</file>