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córdão Recurso Especial número duzentos e três mil, trezentos e oitenta e sete, Santa Catarina; RECURSO ESPECIAL mil novecentos e noventa e nove barra zero zero, dez mil trezentos e noventa e dois, dígito zero. </w:t>
      </w:r>
    </w:p>
    <w:p>
      <w:pPr>
        <w:pStyle w:val="Normal"/>
        <w:spacing w:lineRule="auto" w:line="360"/>
        <w:rPr/>
      </w:pPr>
      <w:r>
        <w:rPr/>
        <w:t xml:space="preserve">Fonte: Diário de Justiça, DATA: seis de maio de dois mil e dois, página duzentos e quarenta e seis. </w:t>
      </w:r>
    </w:p>
    <w:p>
      <w:pPr>
        <w:pStyle w:val="Normal"/>
        <w:spacing w:lineRule="auto" w:line="360"/>
        <w:rPr/>
      </w:pPr>
      <w:r>
        <w:rPr/>
        <w:t xml:space="preserve">Relator Ministro. MILTON LUIZ PEREIRA (mil e noventa e sete) </w:t>
      </w:r>
    </w:p>
    <w:p>
      <w:pPr>
        <w:pStyle w:val="Normal"/>
        <w:spacing w:lineRule="auto" w:line="360"/>
        <w:rPr/>
      </w:pPr>
      <w:r>
        <w:rPr/>
        <w:t xml:space="preserve">Data da Decisão: dezenove de fevereiro de dois mil e dois </w:t>
      </w:r>
    </w:p>
    <w:p>
      <w:pPr>
        <w:pStyle w:val="Normal"/>
        <w:spacing w:lineRule="auto" w:line="360"/>
        <w:rPr/>
      </w:pPr>
      <w:r>
        <w:rPr/>
        <w:t xml:space="preserve">Órgão Julgador T1 - PRIMEIRA TURM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ministrativo. Técnicos agrícolas. Receituário. Lei cinco mil, quinhentos e vinte e quatro, barra sessenta e oito. Decreto noventa mil, novecentos e vinte e dois, barra oitenta e cinco.</w:t>
      </w:r>
    </w:p>
    <w:p>
      <w:pPr>
        <w:pStyle w:val="Normal"/>
        <w:spacing w:lineRule="auto" w:line="360"/>
        <w:rPr/>
      </w:pPr>
      <w:r>
        <w:rPr/>
        <w:t>1. A análise da legislação vigente não permite que se conclua ser possível a técnicos agrícolas a emissão de receituário agronômico.</w:t>
      </w:r>
    </w:p>
    <w:p>
      <w:pPr>
        <w:pStyle w:val="Normal"/>
        <w:spacing w:lineRule="auto" w:line="360"/>
        <w:rPr/>
      </w:pPr>
      <w:r>
        <w:rPr/>
        <w:t>2. Precedentes da Primeira Turma.</w:t>
      </w:r>
    </w:p>
    <w:p>
      <w:pPr>
        <w:pStyle w:val="Normal"/>
        <w:spacing w:lineRule="auto" w:line="360"/>
        <w:rPr/>
      </w:pPr>
      <w:r>
        <w:rPr/>
        <w:t>3. Recurso não prov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cisão </w:t>
      </w:r>
    </w:p>
    <w:p>
      <w:pPr>
        <w:pStyle w:val="Normal"/>
        <w:spacing w:lineRule="auto" w:line="360"/>
        <w:rPr/>
      </w:pPr>
      <w:r>
        <w:rPr/>
        <w:t>Vistos, relatados e discutidos os autos em que são partes as acima indicadas, acordam os Ministros da PRIMEIRA TURMA do Superior Tribunal de Justiça, a Turma, por unanimidade, negou provimento ao recurso, nos termos do voto do Sr. Ministro Relator. Os Srs.Ministros José Delgado, Francisco Falcão e Garcia Vieira votaram com o Sr. Ministro Relator, que compareceu à sessão para julgar processos a que está vinculado. Não participou do julgamento o Sr. Ministro Humberto Gomes de Barros (Regimento Interno do Superior Tribunal de Justiça, artigo cento e sessenta e dois, parágrafo segund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30:00Z</dcterms:created>
  <dc:creator>walry</dc:creator>
  <dc:description/>
  <cp:keywords/>
  <dc:language>en-US</dc:language>
  <cp:lastModifiedBy>walry</cp:lastModifiedBy>
  <dcterms:modified xsi:type="dcterms:W3CDTF">2009-01-29T15:42:00Z</dcterms:modified>
  <cp:revision>4</cp:revision>
  <dc:subject/>
  <dc:title>Acórdão RESP 203387 / SC ; RECURSO ESPECIAL1999/0010392-0 </dc:title>
</cp:coreProperties>
</file>