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t xml:space="preserve">STF nega liminar a condenado por porte ilegal de arma de fogo  </w:t>
      </w:r>
    </w:p>
    <w:p>
      <w:pPr>
        <w:pStyle w:val="Normal"/>
        <w:spacing w:lineRule="auto" w:line="360"/>
        <w:rPr/>
      </w:pPr>
      <w:r>
        <w:rPr>
          <w:sz w:val="22"/>
          <w:szCs w:val="22"/>
        </w:rPr>
        <w:t>O STF indeferiu pedido de liminar formulado pela Defensoria Pública da União (DFU), em hábeas corpus em favor de J.D.B., condenado por porte ilegal de arma (artigo quatorze da Lei  dez mil, oitocentos e vinte e seis de dois mil e três por juiz de primeiro grau de Criciúma, no Rio Grande do Sul.</w:t>
      </w:r>
    </w:p>
    <w:p>
      <w:pPr>
        <w:pStyle w:val="Normal"/>
        <w:spacing w:lineRule="auto" w:line="360"/>
        <w:rPr/>
      </w:pPr>
      <w:r>
        <w:rPr>
          <w:sz w:val="22"/>
          <w:szCs w:val="22"/>
        </w:rPr>
        <w:t>Posteriormente absolvido pelo Tribunal de Justiça do Rio Grande do Sul, J.D.B. teve, entretanto, esta decisão reformada pelo Superior Tribunal de Justiça. É contra essa decisão que a DPU recorreu ao Supremo, alegando que aquele tribunal, ao acolher Recurso Especial interposto pelo Ministério Público gaúcho contra a decisão absolutória do Tribunal de Justiça do Rio Grande do Sul, com isso restabelecendo a sentença condenatória, afrontou a Súmula Sete do Superior Tribunal de Justiça e o verbete duzentos e setenta e nove do Supremo Tribunal Federal, segundo o qual, para simples reexame de prova, não cabe Recurso Extraordinário (RE).</w:t>
      </w:r>
    </w:p>
    <w:p>
      <w:pPr>
        <w:pStyle w:val="Normal"/>
        <w:spacing w:lineRule="auto" w:line="360"/>
        <w:rPr/>
      </w:pPr>
      <w:r>
        <w:rPr>
          <w:sz w:val="22"/>
          <w:szCs w:val="22"/>
        </w:rPr>
        <w:t>Ainda segundo a Defensoria, a Súmula trezentos e sessenta e um do Supremo Tribunal Federal exige a demonstração da potencialidade lesiva para caracterização do delito de porte ilegal de arma de fogo, e esta não teria ficado amplamente comprovada nos autos, uma vez que não se teria realizado perícia técnica por um órgão imparcial (artigo cento e cinqüenta e nove do Código de Processo Penal - CPP).</w:t>
      </w:r>
    </w:p>
    <w:p>
      <w:pPr>
        <w:pStyle w:val="Normal"/>
        <w:spacing w:lineRule="auto" w:line="360"/>
        <w:rPr>
          <w:sz w:val="22"/>
          <w:szCs w:val="22"/>
        </w:rPr>
      </w:pPr>
      <w:r>
        <w:rPr>
          <w:sz w:val="22"/>
          <w:szCs w:val="22"/>
        </w:rPr>
        <w:t>Ao indeferir o pedido de liminar, o relator do processo, ministro Carlos Ayres Britto, disse não estarem "perceptíveis, de plano", a fumaça do bom direito e o risco da demora, pressupostos indispensáveis para o juízo superficial de pedido de liminar, em que o juiz não pode aprofundar-se na análise do processo.</w:t>
      </w:r>
    </w:p>
    <w:p>
      <w:pPr>
        <w:pStyle w:val="Normal"/>
        <w:spacing w:lineRule="auto" w:line="360"/>
        <w:rPr/>
      </w:pPr>
      <w:r>
        <w:rPr>
          <w:sz w:val="22"/>
          <w:szCs w:val="22"/>
        </w:rPr>
        <w:t>Segundo ele, o Superior Tribunal de Justiça não revolveu o contexto probatório da causa, em sede de recurso especial. Assim, "não enxergo ofensa à Súmula duzentos e setenta e nove deste Supremo Tribunal Federal, o que fragiliza a tese de que o (recurso) especial não era de ser conhecido pelo Superior Tribunal de Justiça", afirmou o ministro.</w:t>
      </w:r>
    </w:p>
    <w:p>
      <w:pPr>
        <w:pStyle w:val="Normal"/>
        <w:spacing w:lineRule="auto" w:line="360"/>
        <w:rPr>
          <w:sz w:val="22"/>
          <w:szCs w:val="22"/>
        </w:rPr>
      </w:pPr>
      <w:r>
        <w:rPr>
          <w:sz w:val="22"/>
          <w:szCs w:val="22"/>
        </w:rPr>
        <w:t xml:space="preserve">Além disso, ele observou que houve perícia técnica para a aferição da potencialidade lesiva da arma de fogo encontrada com o paciente. Por isso, preferiu reservar-se para um exame  mais detido da tese da defesa (validade ou não da perícia contida nos autos), por ocasião do julgamento de mérito do HC.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55:00Z</dcterms:created>
  <dc:creator>walry</dc:creator>
  <dc:description/>
  <cp:keywords/>
  <dc:language>en-US</dc:language>
  <cp:lastModifiedBy>walry</cp:lastModifiedBy>
  <cp:lastPrinted>2008-11-16T08:00:00Z</cp:lastPrinted>
  <dcterms:modified xsi:type="dcterms:W3CDTF">2008-11-16T10:00:00Z</dcterms:modified>
  <cp:revision>4</cp:revision>
  <dc:subject/>
  <dc:title>STF nega liminar a condenado por porte ilegal de arma de fogo  </dc:title>
</cp:coreProperties>
</file>