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dois mil e um, zero, zero, três, cento e quatro, dígito nove.</w:t>
      </w:r>
    </w:p>
    <w:p>
      <w:pPr>
        <w:pStyle w:val="Normal"/>
        <w:rPr/>
      </w:pPr>
      <w:r>
        <w:rPr/>
        <w:t xml:space="preserve">Data: dezoito de agosto de dois mil e três Órgão Julgador: Primeira Câmara Cível Classe: Apelação Cível </w:t>
      </w:r>
    </w:p>
    <w:p>
      <w:pPr>
        <w:pStyle w:val="Normal"/>
        <w:spacing w:lineRule="auto" w:line="360"/>
        <w:rPr/>
      </w:pPr>
      <w:r>
        <w:rPr/>
        <w:t xml:space="preserve">EMENTA: APELAÇÃO CÍVEL E REMESSA NECESSÁRIA - CONCURSO PÚBLICO - PRELIMINAR DE PRESCRIÇÃO ARGÜIDA PELO MUNICÍPIO - REJEIÇÃO - MÉRITO - PUBLICAÇÃO DE RESULTADO NO DIÁRIO OFICIAL DO ESTADO - EDITAL OMISSO QUANTO À FORMA DE NOMEAÇÃO DOS CANDIDATOS - VIOLAÇÃO AO PRINCÍPIO ADMINISTRATIVO DA PUBLICIDADE - PRECEDENTES - RECURSO E REMESSA CONHECIDOS E IMPROVIDOS. I - Silente o edital do concurso, quanto à forma de divulgação do resultado, torna-se necessária além da publicação no Diário Oficial do Estado, que possui circulação restrita, a comunicação pessoal ao candidato, a fim de que se informe eficientemente o particular, sob pena de violação ao princípio administrativo da publicidade. Dois - Sentença confirmada. VISTOS e relatados estes autos de Apelação Cível e Remessa Necessária, estando as partes acima identificadas. ACORDAM os Desembargadores da Primeira Câmara Cível do Tribunal de Justiça do Estado do Rio Grande do Norte, em turma, à unanimidade de votos, rejeitar a preliminar de prescrição argüida pelo Município. No mérito, pela mesma votação, conhecer e negar provimento ao apelo e à remessa necessária, confirmando-se a sentença monocrática na sua integralidade. RELATÓRIO.  Tânia Mendes da Silva Abrantes promoveu ação ordinária contra o Município de Natal, aduzindo ter sido aprovada no Concurso Público de Professor da Secretaria Municipal de Educação, tendo sido nomeada para o exercício do cargo em vinte e nove de maio de mil novecentos e noventa e cinco, consoante publicação realizada tão somente no Diário Oficial do Estado. Assevera que nenhum outro meio de comunicação foi utilizado para informá-la acerca de sua nomeação, levando a demandante a perder o prazo para apresentação. Em maio de mil novecentos e noventa e seis, era publicada no mesmo Diário, Portaria tornando sem efeito sua nomeação. Contudo, somente em mil novecentos e noventa e nove a requerente tomou conhecimento da existência de sua nomeação através de informação de uma amiga, havendo formulado em seguida pedido administrativo de Reconsideração de Posse, o qual foi indeferid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46:00Z</dcterms:created>
  <dc:creator>walry</dc:creator>
  <dc:description/>
  <cp:keywords/>
  <dc:language>en-US</dc:language>
  <cp:lastModifiedBy>walry</cp:lastModifiedBy>
  <dcterms:modified xsi:type="dcterms:W3CDTF">2008-11-16T10:05:00Z</dcterms:modified>
  <cp:revision>3</cp:revision>
  <dc:subject/>
  <dc:title>Processo: 2001</dc:title>
</cp:coreProperties>
</file>