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b/>
          <w:b/>
        </w:rPr>
      </w:pPr>
      <w:r>
        <w:rPr>
          <w:rStyle w:val="StrongEmphasis"/>
          <w:b w:val="false"/>
        </w:rPr>
        <w:t>Decisões do Superior Tribunal de Justiça.  Alteração na Súmula trezentos e nove do Superior Tribunal de Justiça.  Súmula trezentos e nove.</w:t>
      </w:r>
    </w:p>
    <w:p>
      <w:pPr>
        <w:pStyle w:val="NormalWeb"/>
        <w:spacing w:lineRule="auto" w:line="360" w:before="280" w:after="280"/>
        <w:rPr/>
      </w:pPr>
      <w:r>
        <w:rPr/>
        <w:t>Órgão Julgador: S2 - SEGUNDA SEÇÃO</w:t>
        <w:br/>
        <w:t xml:space="preserve">Data do Julgamento: vinte e sete de abril de dois mil e cinco. </w:t>
        <w:br/>
        <w:t xml:space="preserve">Data da Publicação/Fonte DJ, quatro de maio de dois mil e cinco, página cento e sessenta e seis. </w:t>
        <w:br/>
        <w:t>Enunciado: O débito alimentar que autoriza a prisão civil do alimentante é o que compreende as três prestações anteriores à citação e as que vencerem no curso do processo. </w:t>
        <w:br/>
      </w:r>
      <w:r>
        <w:rPr>
          <w:rStyle w:val="StrongEmphasis"/>
        </w:rPr>
        <w:t>Alteração na súmula trezentos e nove Superior Tribunal de Justiça</w:t>
        <w:br/>
      </w:r>
      <w:r>
        <w:rPr/>
        <w:t>A súmula passa a figurar com a seguinte redação</w:t>
      </w:r>
      <w:r>
        <w:rPr>
          <w:rStyle w:val="StrongEmphasis"/>
        </w:rPr>
        <w:t>:  "O débito alimentar que autoriza a prisão civil do alimentante é o que compreende as três prestações anteriores ao ajuizamento da execução e as que vencerem no curso do processo."</w:t>
        <w:br/>
      </w:r>
      <w:r>
        <w:rPr/>
        <w:t>A Segunda Seção do Superior Tribunal de Justiça alterou a Súmula trezentos e nove, que trata da possibilidade de prisão civil para os casos de falta de pagamento de pensão alimentícia. A súmula passa a figurar com a seguinte redação: "O débito alimentar que autoriza a prisão civil do alimentante é o que compreende as três prestações anteriores ao ajuizamento da execução e as que vencerem no curso do processo."  Segundo a assessoria de imprensa do Superior Tribunal de Justiça, a súmula é um verbete que resume o entendimento vigente no Superior Tribunal de Justiça sobre um assunto e serve de referência para os outros tribunais do País sobre a posição dominante na corte sobre a questão. Não possui efeito vinculante, isto é, não impede a interposição de recursos, mas direciona a maneira como os tribunais de outras instâncias decidem.</w:t>
        <w:br/>
        <w:t>A Súmula Trezentos e Nove havia sido aprovada em abril do ano passado, a partir de precedentes da Terceira e da Quarta Turma que tomavam por referência legal os artigos setecentos e trinta e dois e setecentos e trinta e três, parágrafo primeiro, do Código de Processo Civil. A alteração no enunciado da súmula se deu por iniciativa da ministra Nancy Andrighi, que observou ser possível dar mais efetividade ao cumprimento da prisão do devedor caso se considerasse a data do ajuizamento, e não da citação. A decisão da Seção foi unânime.  Quarta-feira, vinte e dois de março de dois mil e sei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38:00Z</dcterms:created>
  <dc:creator>walry</dc:creator>
  <dc:description/>
  <cp:keywords/>
  <dc:language>en-US</dc:language>
  <cp:lastModifiedBy>walry</cp:lastModifiedBy>
  <dcterms:modified xsi:type="dcterms:W3CDTF">2008-11-16T15:46:00Z</dcterms:modified>
  <cp:revision>3</cp:revision>
  <dc:subject/>
  <dc:title>Decisões do STJ</dc:title>
</cp:coreProperties>
</file>