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 w:before="280" w:after="280"/>
        <w:rPr>
          <w:b/>
          <w:b/>
          <w:bCs/>
        </w:rPr>
      </w:pPr>
      <w:r>
        <w:rPr>
          <w:b/>
          <w:bCs/>
        </w:rPr>
        <w:t>RECURSO REPETITIVO. DESISTÊNCIA.</w:t>
      </w:r>
    </w:p>
    <w:p>
      <w:pPr>
        <w:pStyle w:val="Normal"/>
        <w:shd w:fill="FFFFFF" w:val="clear"/>
        <w:spacing w:lineRule="auto" w:line="360" w:before="280" w:after="280"/>
        <w:rPr/>
      </w:pPr>
      <w:r>
        <w:rPr/>
        <w:t xml:space="preserve">A Corte Especial, ao prosseguir o julgamento, por maioria, entendeu que, submetido o recurso ao disposto na Resolução número oito, barra, dois mil e oito-STJ e no artigo quinhentos e quarenta e três-C do CPC, na redação que lhe deu a Lei número onze mil seiscentos e setenta e dois de dois mil e oito (recurso repetitivo), não há como ser deferido pedido de desistência. Admitiu-se que, quando submetido o recurso ao regime daquela legislação, surge o interesse público ditado pela necessidade de uma pronta resolução da causa representativa de inúmeras outras, interesse esse que não se submete à vontade das partes. O Ministro João Otávio de Noronha (vencido) entendia possível acolher a desistência, visto que é a lei quem a garante, além do fato de que a desistência, de acordo com a doutrina, é ato unilateral. Outros Ministros ficaram vencidos em parte, por entenderem diferir a análise da desistência para depois do julgamento da questão de direito tida por idêntica, garantindo, assim, a produção dos efeitos previstos no parágrafo sétimo do artigo quinhentos e quarenta e três-C do CPC, solução que, segundo essa linha, atenderia tanto ao interesse público quanto ao das partes. Dessarte, os autos retornaram à Segunda Seção para o julgamento do recurso repetitivo. </w:t>
      </w:r>
    </w:p>
    <w:p>
      <w:pPr>
        <w:pStyle w:val="Normal"/>
        <w:shd w:fill="FFFFFF" w:val="clear"/>
        <w:spacing w:lineRule="auto" w:line="360" w:before="280" w:after="280"/>
        <w:rPr>
          <w:b/>
          <w:b/>
          <w:bCs/>
        </w:rPr>
      </w:pPr>
      <w:r>
        <w:rPr>
          <w:b/>
          <w:bCs/>
        </w:rPr>
        <w:t>AÇÃO PENAL. APOSENTADORIA. CNJ.</w:t>
      </w:r>
    </w:p>
    <w:p>
      <w:pPr>
        <w:pStyle w:val="Normal"/>
        <w:shd w:fill="FFFFFF" w:val="clear"/>
        <w:spacing w:lineRule="auto" w:line="360" w:before="280" w:after="280"/>
        <w:rPr/>
      </w:pPr>
      <w:r>
        <w:rPr/>
        <w:t xml:space="preserve">Primeiramente, a Corte Especial, por unanimidade, entendeu indeferir o pedido de adiamento do julgamento feito pelo advogado de um dos réus, ao fundamento de que a alegada moléstia do causídico, que o impediria de realizar a pretendida sustentação oral, não foi corroborada por atestado médico quando do pedido. Dando-se continuidade ao julgamento para o recebimento da denúncia, a Min. Relatora informou que um dos réus, Desembargador que responde a processo por infração disciplinar, peticionou nos autos, noticiando que pediu e lhe foi concedida a aposentadoria (juntou o pedido de aposentadoria e a respectiva publicação). Por sua vez, o MPF, com a palavra, trouxe a informação de que o Conselho Nacional de Justiça, com base no artigo primeiro, parágrafo quinto, de sua Resolução número trinta de dois mil e sete, no dia anterior à sessão da Corte Especial, havia tornado sem efeito a referida aposentadoria, o que determinaria continuar a ação penal sujeita à competência do STJ. Alegou, ainda, que estaria a juntar uma certidão oriunda do CNJ atestando o ocorrido (apresentou, naquele momento, uma sem assinatura). O advogado do réu, então, alegou que essa notícia surpreendera a defesa, que ainda não foi formalmente cientificada pelo CNJ. Abertos os debates, discutiu-se a competência do STJ para a ação penal, os efeitos processuais do pedido da aposentadoria, ou mesmo a constitucionalidade da referida resolução. Nesse contexto, a Min. Relatora, vencida juntamente com outros Ministros, entendeu possível prosseguir o julgamento, ao defender que a aposentadoria é um ato complexo que só se perfaz com a chancela do Tribunal de Contas e que o mero pedido, mesmo que deferido e publicado pelo Tribunal de Justiça, não é capaz de afastar a competência do STJ. Entendeu, também, que recente precedente do STF referente à renúncia a mandato parlamentar não se aplica ao caso de magistrado (cargo vitalício). Porém, a maioria dos Ministros componentes da Corte Especial, constatado que não há possibilidade de prescrição, entendeu adiar o julgamento para que a defesa não seja surpreendida e se junte a referida certidão. </w:t>
      </w:r>
      <w:r>
        <w:rPr>
          <w:b/>
          <w:bCs/>
        </w:rPr>
        <w:t xml:space="preserve">Questão de Ordem na Ação Penal quatrocentos e setenta e sete, Paraíba. Ministra Eliana Calmon, em dezessete de dezembro de dois mil e oito. </w:t>
      </w:r>
    </w:p>
    <w:p>
      <w:pPr>
        <w:pStyle w:val="Normal"/>
        <w:shd w:fill="FFFFFF" w:val="clear"/>
        <w:spacing w:lineRule="auto" w:line="360" w:before="280" w:after="280"/>
        <w:rPr>
          <w:b/>
          <w:b/>
          <w:bCs/>
        </w:rPr>
      </w:pPr>
      <w:r>
        <w:rPr>
          <w:b/>
          <w:bCs/>
        </w:rPr>
        <w:t>SEC. ASSINATURA. CLÁUSULA. JUÍZO ARBITRAL.</w:t>
      </w:r>
    </w:p>
    <w:p>
      <w:pPr>
        <w:pStyle w:val="Normal"/>
        <w:shd w:fill="FFFFFF" w:val="clear"/>
        <w:spacing w:lineRule="auto" w:line="360" w:before="280" w:after="280"/>
        <w:rPr/>
      </w:pPr>
      <w:r>
        <w:rPr/>
        <w:t>Impossibilita a homologação da sentença arbitral estrangeira a ausência de assinatura na cláusula de eleição do juízo arbitral contida em contrato de compra e..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Trebuchet MS" w:hAnsi="Trebuchet MS" w:cs="Trebuchet MS"/>
      <w:color w:val="2465A4"/>
      <w:sz w:val="18"/>
      <w:szCs w:val="18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9:56:00Z</dcterms:created>
  <dc:creator>walry</dc:creator>
  <dc:description/>
  <cp:keywords/>
  <dc:language>en-US</dc:language>
  <cp:lastModifiedBy>walry</cp:lastModifiedBy>
  <dcterms:modified xsi:type="dcterms:W3CDTF">2009-03-06T19:56:00Z</dcterms:modified>
  <cp:revision>3</cp:revision>
  <dc:subject/>
  <dc:title>Corte Especial </dc:title>
</cp:coreProperties>
</file>