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Se a Súmula do STJ n. 263 foi cancelada pela de n. 293, certamente, com bons e fundamentados argumentos contrários a Súmula n. 306, esta, também, poderá ser modificada ou cancelada, com a chegada de novos Recursos Especiais ao Superior Tribunal de Justiça.</w:t>
        <w:br/>
        <w:t>Muitos dos argumentos que podem fundamentar Recursos Especiais para que, eventualmente, possam modificar o pensamento dos Ministros do STJ, podem ser encontrados nos seguintes julgados</w:t>
      </w:r>
    </w:p>
    <w:p>
      <w:pPr>
        <w:pStyle w:val="Normal"/>
        <w:spacing w:lineRule="auto" w:line="360"/>
        <w:rPr/>
      </w:pPr>
      <w:r>
        <w:rPr>
          <w:color w:val="333333"/>
        </w:rPr>
        <w:t>“</w:t>
      </w:r>
      <w:r>
        <w:rPr>
          <w:color w:val="333333"/>
        </w:rPr>
        <w:t>AGRAVO DE INSTRUMENTO. PREVIDÊNCIA PRIVADA. CUMPRIMENTO DA SENTENÇA. HONORÁRIOS ADVOCATÍCIOS. COMPENSAÇÃO DE CRÉDITO. IMPOSSIBILIDADE.</w:t>
        <w:br/>
        <w:br/>
        <w:t>1. O título executivo judicial que embasou a execução de sentença diz respeito à condenação de verba honorária, cujo titular do crédito é o advogado, a teor do que estabelece o art. 23 da Lei nº. 8.906/94 (Estatuto da Ordem dos Advogados do Brasil). (...)”</w:t>
        <w:br/>
        <w:t>(Agravo de Instrumento n.70022597181, Quinta Câmara Cível, TJ/RS, DJ: 03/01/2008)</w:t>
        <w:br/>
        <w:br/>
        <w:t>“AGRAVO INTERNO. DECISÃO QUE NEGOU PROVIMENTO AO RECURSO DE APELAÇÃO. AÇÃO ORDINÁRIA. FORNECIMENTO DE MEDICAMENTOS. HONORÁRIOS ADVOCATÍCIOS. COMPENSAÇÃO. IMPOSSIBILIDADE.</w:t>
        <w:br/>
        <w:br/>
        <w:t>Mantém-se a decisão monocrática que entendeu que os honorários advocatícios não são compensáveis, a teor do art. 23 da lei 8.906/94, vez que são um direito autônomo do profissional.</w:t>
        <w:br/>
        <w:t>Recurso desprovido”</w:t>
        <w:br/>
        <w:t>(Agravo de Instrumento n. 70021975669, Oitava Câmara Cível, TJ/RS, DJ: 29/11/2007)</w:t>
        <w:br/>
        <w:br/>
        <w:t>“AGRAVO DE INSTRUMENTO. NEGÓCIOS JURÍDICOS BANCÁRIOS. COMPENSAÇÃO DE HONORÁRIOS. IMPOSSIBILIDADE. Inadimissibilidade de compensação de verba honorária. Exegese dos artigos 23 e 24, do EOAB – Lei 8.906/94.</w:t>
        <w:br/>
        <w:br/>
        <w:t>AGRAVO PROVIDO.”</w:t>
        <w:br/>
        <w:br/>
        <w:t>(Agravo de Instrumento n. 70013137989, Décima Quarta Câmara Cível, TJ/RS, DJ: 11/10/2005)</w:t>
        <w:br/>
        <w:br/>
        <w:t xml:space="preserve">“ALIENAÇÃO MERCANTIL. PROCESSO IVIL. COMPENSAÇÃO DE HONORÁRIOS ADVOCATÍCIOS. INVIABILIDADE. </w:t>
        <w:br/>
        <w:br/>
        <w:t xml:space="preserve">Impossibilidade de compensação de verba honorária. Exegese dos artigos 23 e 24, do EOAB – Lei nº 8.906/94.” </w:t>
        <w:br/>
        <w:br/>
        <w:t>(Apelação Cível n. 70004536074, Décima Terceira Câmara Cível, TJ/RS, DJ: 31/05/2005)</w:t>
        <w:br/>
        <w:br/>
        <w:t>“APELAÇÃO CÍVEL - HONORÁRIOS ADVOCATÍCIOS – AÇÃO JULGADA PROCEDENTE - FATO INCONTROVERSO - FATO ADMITIDO PELA PARTE CONTRÁRIA - SUCUMBÊNCIA HONORÁRIA DEVIDA – DIREITO AUTÔNOMO DO ADVOGADO - IMPOSSIBILIDADE JURÍDICA DE COMPENSAÇÃO - RECURSO CONHECIDO E DESPROVIDO.</w:t>
        <w:br/>
        <w:br/>
        <w:t>O fato da parte contrária ter anuído ao pedido (art. 334, III, CPC), motivando a procedência da lide, não a afasta da condenação pela sucumbência de custas e honorários porque decorrentes de lei (art. 20, CPC). Com a vigência da Lei 8906/94, artigo 23, não mais se fala em compensação de verba honorária entre os litigantes porque esta verba tem caráter autônomo e pertence exclusivamente ao advogado, o que torna impossível a parte dela dispor a seu favor.”</w:t>
        <w:br/>
        <w:br/>
        <w:t>(Apelação Cível n. 34841/2002, Primeira Câmara Cível, TJ/MT, DJ: 11/11/2002)</w:t>
        <w:br/>
        <w:br/>
        <w:t>Ainda nesse sentido, artigo publicado em 17/03/2008:</w:t>
        <w:br/>
        <w:br/>
        <w:t>“25 decisões do TJRS definem que os honorários advocatícios da sucumbência não são compensáveis e têm caráter alimentar</w:t>
        <w:br/>
        <w:t>Votos proferidos na última quinta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51:00Z</dcterms:created>
  <dc:creator>walry</dc:creator>
  <dc:description/>
  <cp:keywords/>
  <dc:language>en-US</dc:language>
  <cp:lastModifiedBy>walry</cp:lastModifiedBy>
  <dcterms:modified xsi:type="dcterms:W3CDTF">2009-02-21T17:12:00Z</dcterms:modified>
  <cp:revision>4</cp:revision>
  <dc:subject/>
  <dc:title>Se a Súmula do STJ n</dc:title>
</cp:coreProperties>
</file>